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66"/>
        <w:gridCol w:w="38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 NO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BHIJIT MUKHERJ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hijitm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CHINTYA KUMAR KEO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chintyakeot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MAR JYOTI DUT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jd008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MIT SARK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mitosarkar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MITA KUMA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mitakumari216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JALI SHAR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ranjali1975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PURVA BAR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apurva@iiserpune.ac.in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RADHANA DUT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ttaaradhana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RIJIT CHATTERJ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rijit8chatterjee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TOM. R.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mg.123@rediffmail.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INASH KUM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inashkmr2412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SIVA KUMA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lcbotanyvij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AN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and@iitg.ernet.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T.PRABHAK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abhakarbt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BITHA.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bitha_1780@yahoo.co.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DANA GOGO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dana.gogoi12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SHIDA MASS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bashida74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DYUT DE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eka.bidyut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MAL KUMAR TAMUL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muli.bimal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PUL SAIK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pul_sai@yahoo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ONIKA BURAGOHA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onikah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ANCHAL D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chem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TTARANJAN SARK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rs.2010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EBAJYOTI 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ebajyoti.phys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IRENDRA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nd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GANTA GOGO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ogoidiganta91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ULAL CHANDRA MAHAN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chmahanta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URLOV  SONOW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n@tezu.ernet.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ARISHTA YASM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yasmin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AUTAM D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csdebnath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UNENDRA CHANDRA D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cidas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JANATUN BEGU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kradhakeshore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ABITA PHUK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abitaphukon1@yahoo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AMALA A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amalabc14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ENTO KAD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entokadu@yahoo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USHIK D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ushikphysiology@yahoo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RISHNA D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rishnadas@tezu.ernet.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. SONIA DEV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mg.123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ISHRAM INAKHUNBI DEV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.inakhunbidevi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ISHRAM DWIJENDRA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dwijendra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LIT MOHAN GOSWAM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oslalit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ANTHANGPU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anthangpuiis.madox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DHURA JOGLEK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madhura@iiserpune.ac.in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NOHAR G 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nohara.gm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NTU MAHAN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.mahanta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NORANJAN KAKOT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rkakoti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RAMI GOHA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ramigohain@outlook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RIDUL BURAGOHA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bg_2007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GALAXMI.B.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galaxmibls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RATA PATHA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rata.pathak@gov.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YANMONI GOGO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ogoi@tezu.ernet.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UKSHIMO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a_sempo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TIATEMS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a.molier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RA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ajachf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ARAG JYOTI DUT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aragjdutta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EBAM MUNINDRO SING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ebammsingh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INAKI P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CC" w:val="clear"/>
                </w:rPr>
                <w:t>pinakipalagt@gmail.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IYALI MUKHERJ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iyali.dbs@presiuniv.ac.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AHASH CHANDRA SAR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ahash_sarma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. ASHOKA CHAKKARAVARTH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shokaq1947@gmail.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.D.PADMAVATH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adma@tezu.ernet.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AJU OJA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jah_raju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. JAYANTH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jayanthi.selvaraj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. N. PRAM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npramod20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ITANYA KUMAR BHARADWA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itanya.iitg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MARES P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maresp@yahoo.co.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SHAPRA CHAKRAWAR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shapra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HRIHARI ASHOK PING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hriharipingle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HUVASISH ROY CHOUDHU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rc_adonis@yahoo.co.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BA SAHA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basaharia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NEHASHISH DUT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nehashish_dutta@rediff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DHAN DEBNA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CC" w:val="clear"/>
                </w:rPr>
                <w:t>bcsdebnath@gmail.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ODEM RUHINI DEV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rrkradhakrishore@gam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ENKATA SATISHKUMAR MATTAPARATH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enkata@tezu.ernet.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DYA S JONNALAGAD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tovidya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MALA OA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mala810@gmail.com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PARTICIPANTS FOR STEM WORKSHOP ON RBPT FOR SCIENCE TEACHER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27</w:t>
    </w:r>
    <w:r>
      <w:rPr>
        <w:rFonts w:cs="Times New Roman" w:ascii="Times New Roman" w:hAnsi="Times New Roman"/>
        <w:b/>
        <w:sz w:val="28"/>
        <w:szCs w:val="28"/>
        <w:vertAlign w:val="superscript"/>
        <w:lang w:val="en-US"/>
      </w:rPr>
      <w:t>th</w:t>
    </w:r>
    <w:r>
      <w:rPr>
        <w:rFonts w:cs="Times New Roman" w:ascii="Times New Roman" w:hAnsi="Times New Roman"/>
        <w:b/>
        <w:sz w:val="28"/>
        <w:szCs w:val="28"/>
        <w:lang w:val="en-US"/>
      </w:rPr>
      <w:t>-30</w:t>
    </w:r>
    <w:r>
      <w:rPr>
        <w:rFonts w:cs="Times New Roman" w:ascii="Times New Roman" w:hAnsi="Times New Roman"/>
        <w:b/>
        <w:sz w:val="28"/>
        <w:szCs w:val="28"/>
        <w:vertAlign w:val="superscript"/>
        <w:lang w:val="en-US"/>
      </w:rPr>
      <w:t>th</w:t>
    </w:r>
    <w:r>
      <w:rPr>
        <w:rFonts w:cs="Times New Roman" w:ascii="Times New Roman" w:hAnsi="Times New Roman"/>
        <w:b/>
        <w:sz w:val="28"/>
        <w:szCs w:val="28"/>
        <w:lang w:val="en-US"/>
      </w:rPr>
      <w:t xml:space="preserve"> JANUARY, 2017    TEZPUR UNIVERSITY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Registered Participant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urva@iiserpune.ac.in" TargetMode="External"/><Relationship Id="rId3" Type="http://schemas.openxmlformats.org/officeDocument/2006/relationships/hyperlink" Target="mailto:wmg.123@rediffmail.com" TargetMode="External"/><Relationship Id="rId4" Type="http://schemas.openxmlformats.org/officeDocument/2006/relationships/hyperlink" Target="mailto:madhura@iiserpune.ac.in" TargetMode="External"/><Relationship Id="rId5" Type="http://schemas.openxmlformats.org/officeDocument/2006/relationships/hyperlink" Target="mailto:pinakipalagt@gmail.com" TargetMode="External"/><Relationship Id="rId6" Type="http://schemas.openxmlformats.org/officeDocument/2006/relationships/hyperlink" Target="mailto:ashokaq1947@gmail.com" TargetMode="External"/><Relationship Id="rId7" Type="http://schemas.openxmlformats.org/officeDocument/2006/relationships/hyperlink" Target="mailto:bcsdebnath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4:00Z</dcterms:created>
  <dc:creator>swapna</dc:creator>
  <dc:description/>
  <cp:keywords/>
  <dc:language>en-US</dc:language>
  <cp:lastModifiedBy>Abani Das</cp:lastModifiedBy>
  <dcterms:modified xsi:type="dcterms:W3CDTF">2017-09-13T05:54:00Z</dcterms:modified>
  <cp:revision>2</cp:revision>
  <dc:subject/>
  <dc:title/>
</cp:coreProperties>
</file>