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50"/>
          <w:szCs w:val="50"/>
          <w:u w:val="single"/>
        </w:rPr>
      </w:pPr>
      <w:r>
        <w:rPr>
          <w:b/>
          <w:bCs/>
          <w:sz w:val="50"/>
          <w:szCs w:val="50"/>
          <w:u w:val="single"/>
        </w:rPr>
        <w:t>MANUAL 9</w:t>
      </w:r>
    </w:p>
    <w:p>
      <w:pPr>
        <w:pStyle w:val="Normal"/>
        <w:jc w:val="center"/>
        <w:rPr>
          <w:b/>
          <w:b/>
          <w:bCs/>
          <w:sz w:val="50"/>
          <w:szCs w:val="50"/>
          <w:u w:val="single"/>
        </w:rPr>
      </w:pPr>
      <w:r>
        <w:rPr>
          <w:b/>
          <w:bCs/>
          <w:sz w:val="50"/>
          <w:szCs w:val="50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1F497D"/>
          <w:sz w:val="40"/>
          <w:szCs w:val="40"/>
        </w:rPr>
        <w:t>A DIRECTORY OF OFFICERS &amp; EMPLOYEES</w:t>
      </w:r>
    </w:p>
    <w:p>
      <w:pPr>
        <w:pStyle w:val="Normal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NormalWeb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4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56"/>
        <w:gridCol w:w="9"/>
        <w:gridCol w:w="20"/>
        <w:gridCol w:w="10"/>
        <w:gridCol w:w="2637"/>
        <w:gridCol w:w="27"/>
        <w:gridCol w:w="27"/>
        <w:gridCol w:w="571"/>
        <w:gridCol w:w="49"/>
        <w:gridCol w:w="2921"/>
        <w:gridCol w:w="140"/>
        <w:gridCol w:w="13"/>
        <w:gridCol w:w="9"/>
        <w:gridCol w:w="38"/>
        <w:gridCol w:w="45"/>
        <w:gridCol w:w="14"/>
        <w:gridCol w:w="25"/>
        <w:gridCol w:w="53"/>
        <w:gridCol w:w="72"/>
        <w:gridCol w:w="28"/>
        <w:gridCol w:w="1557"/>
        <w:gridCol w:w="135"/>
        <w:gridCol w:w="143"/>
        <w:gridCol w:w="16"/>
        <w:gridCol w:w="126"/>
        <w:gridCol w:w="113"/>
        <w:gridCol w:w="44"/>
        <w:gridCol w:w="162"/>
        <w:gridCol w:w="1099"/>
        <w:gridCol w:w="278"/>
        <w:gridCol w:w="7"/>
        <w:gridCol w:w="70"/>
        <w:gridCol w:w="41"/>
        <w:gridCol w:w="26"/>
        <w:gridCol w:w="13"/>
        <w:gridCol w:w="127"/>
        <w:gridCol w:w="35"/>
        <w:gridCol w:w="968"/>
      </w:tblGrid>
      <w:tr>
        <w:trPr>
          <w:trHeight w:val="591" w:hRule="atLeast"/>
        </w:trPr>
        <w:tc>
          <w:tcPr>
            <w:tcW w:w="146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1. STATUTORY OFFICER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IN" w:eastAsia="en-IN"/>
              </w:rPr>
            </w:r>
          </w:p>
        </w:tc>
      </w:tr>
      <w:tr>
        <w:trPr>
          <w:trHeight w:val="79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ation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 / Department / Office</w:t>
            </w:r>
          </w:p>
        </w:tc>
        <w:tc>
          <w:tcPr>
            <w:tcW w:w="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 No(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D Code : 91-3712</w:t>
            </w:r>
          </w:p>
        </w:tc>
        <w:tc>
          <w:tcPr>
            <w:tcW w:w="2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Joining (Present post)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F/N or A/N</w:t>
            </w:r>
          </w:p>
        </w:tc>
      </w:tr>
      <w:tr>
        <w:trPr>
          <w:trHeight w:val="65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Vice Chancellor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. Mihir K. Chaudhuri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003</w:t>
            </w:r>
          </w:p>
        </w:tc>
        <w:tc>
          <w:tcPr>
            <w:tcW w:w="2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05.2007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1.05.2012 (2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erm)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30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o Vice Chancellor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. A. Choudhur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006, 267120</w:t>
            </w:r>
          </w:p>
        </w:tc>
        <w:tc>
          <w:tcPr>
            <w:tcW w:w="2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02.2010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30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an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.S. Sarkar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of Management Sciences</w:t>
            </w:r>
          </w:p>
        </w:tc>
        <w:tc>
          <w:tcPr>
            <w:tcW w:w="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021</w:t>
            </w:r>
          </w:p>
        </w:tc>
        <w:tc>
          <w:tcPr>
            <w:tcW w:w="2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1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30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an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. K. Bhattacharyy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of Engineering</w:t>
            </w:r>
          </w:p>
        </w:tc>
        <w:tc>
          <w:tcPr>
            <w:tcW w:w="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501</w:t>
            </w:r>
          </w:p>
        </w:tc>
        <w:tc>
          <w:tcPr>
            <w:tcW w:w="2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02.2013 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A/N</w:t>
            </w:r>
          </w:p>
        </w:tc>
      </w:tr>
      <w:tr>
        <w:trPr>
          <w:trHeight w:val="30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an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. J. Mahant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of Humanities and Social Sciences</w:t>
            </w:r>
          </w:p>
        </w:tc>
        <w:tc>
          <w:tcPr>
            <w:tcW w:w="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023</w:t>
            </w:r>
          </w:p>
        </w:tc>
        <w:tc>
          <w:tcPr>
            <w:tcW w:w="2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4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49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an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. Kumar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of  Sciences</w:t>
            </w:r>
          </w:p>
        </w:tc>
        <w:tc>
          <w:tcPr>
            <w:tcW w:w="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020</w:t>
            </w:r>
          </w:p>
        </w:tc>
        <w:tc>
          <w:tcPr>
            <w:tcW w:w="2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4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30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an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. C. Baruah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’ Welfare</w:t>
            </w:r>
          </w:p>
        </w:tc>
        <w:tc>
          <w:tcPr>
            <w:tcW w:w="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024</w:t>
            </w:r>
          </w:p>
        </w:tc>
        <w:tc>
          <w:tcPr>
            <w:tcW w:w="2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30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an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C. Mahant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and Development</w:t>
            </w:r>
          </w:p>
        </w:tc>
        <w:tc>
          <w:tcPr>
            <w:tcW w:w="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025</w:t>
            </w:r>
          </w:p>
        </w:tc>
        <w:tc>
          <w:tcPr>
            <w:tcW w:w="2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7.201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30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gistrar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Biren Da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004</w:t>
            </w:r>
          </w:p>
        </w:tc>
        <w:tc>
          <w:tcPr>
            <w:tcW w:w="2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.06.2013 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A/N</w:t>
            </w:r>
          </w:p>
        </w:tc>
      </w:tr>
      <w:tr>
        <w:trPr>
          <w:trHeight w:val="30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nce Officer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Bani Pathak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112</w:t>
            </w:r>
          </w:p>
        </w:tc>
        <w:tc>
          <w:tcPr>
            <w:tcW w:w="2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201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30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ntroller of Examinations (Oftg)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L. Boral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114</w:t>
            </w:r>
          </w:p>
        </w:tc>
        <w:tc>
          <w:tcPr>
            <w:tcW w:w="2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201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29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ead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. D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Business Administration</w:t>
            </w:r>
          </w:p>
        </w:tc>
        <w:tc>
          <w:tcPr>
            <w:tcW w:w="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01</w:t>
            </w:r>
          </w:p>
        </w:tc>
        <w:tc>
          <w:tcPr>
            <w:tcW w:w="2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14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29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ead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. C. De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Chemical Sciences</w:t>
            </w:r>
          </w:p>
        </w:tc>
        <w:tc>
          <w:tcPr>
            <w:tcW w:w="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51</w:t>
            </w:r>
          </w:p>
        </w:tc>
        <w:tc>
          <w:tcPr>
            <w:tcW w:w="2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29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ead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Utpal Kumar D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Civil Engineering</w:t>
            </w:r>
          </w:p>
        </w:tc>
        <w:tc>
          <w:tcPr>
            <w:tcW w:w="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952</w:t>
            </w:r>
          </w:p>
        </w:tc>
        <w:tc>
          <w:tcPr>
            <w:tcW w:w="2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6.201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29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ead i/c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.S. Sarkar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Commerce</w:t>
            </w:r>
          </w:p>
        </w:tc>
        <w:tc>
          <w:tcPr>
            <w:tcW w:w="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021</w:t>
            </w:r>
          </w:p>
        </w:tc>
        <w:tc>
          <w:tcPr>
            <w:tcW w:w="2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4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29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ead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. M. Hazar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Computer Sc. &amp; Engineering</w:t>
            </w:r>
          </w:p>
        </w:tc>
        <w:tc>
          <w:tcPr>
            <w:tcW w:w="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01</w:t>
            </w:r>
          </w:p>
        </w:tc>
        <w:tc>
          <w:tcPr>
            <w:tcW w:w="2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201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29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ead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D. P. Nath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Cultural Studies</w:t>
            </w:r>
          </w:p>
        </w:tc>
        <w:tc>
          <w:tcPr>
            <w:tcW w:w="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51</w:t>
            </w:r>
          </w:p>
        </w:tc>
        <w:tc>
          <w:tcPr>
            <w:tcW w:w="2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1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29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ead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J.C. Dut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Elec. &amp; Comm. Engineering</w:t>
            </w:r>
          </w:p>
        </w:tc>
        <w:tc>
          <w:tcPr>
            <w:tcW w:w="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51</w:t>
            </w:r>
          </w:p>
        </w:tc>
        <w:tc>
          <w:tcPr>
            <w:tcW w:w="2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201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29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ead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. De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Energy</w:t>
            </w:r>
          </w:p>
        </w:tc>
        <w:tc>
          <w:tcPr>
            <w:tcW w:w="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301</w:t>
            </w:r>
          </w:p>
        </w:tc>
        <w:tc>
          <w:tcPr>
            <w:tcW w:w="2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1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29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ead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. K. D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English &amp; Foreign Languages</w:t>
            </w:r>
          </w:p>
        </w:tc>
        <w:tc>
          <w:tcPr>
            <w:tcW w:w="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01</w:t>
            </w:r>
          </w:p>
        </w:tc>
        <w:tc>
          <w:tcPr>
            <w:tcW w:w="2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0.2012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29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ead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R.R. Hoq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Environmental Science</w:t>
            </w:r>
          </w:p>
        </w:tc>
        <w:tc>
          <w:tcPr>
            <w:tcW w:w="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601</w:t>
            </w:r>
          </w:p>
        </w:tc>
        <w:tc>
          <w:tcPr>
            <w:tcW w:w="2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2011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29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ead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. K. Hazarik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Food Engineering &amp; Technology</w:t>
            </w:r>
          </w:p>
        </w:tc>
        <w:tc>
          <w:tcPr>
            <w:tcW w:w="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701</w:t>
            </w:r>
          </w:p>
        </w:tc>
        <w:tc>
          <w:tcPr>
            <w:tcW w:w="2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201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29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ead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S. K. Tripat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Hindi</w:t>
            </w:r>
          </w:p>
        </w:tc>
        <w:tc>
          <w:tcPr>
            <w:tcW w:w="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751</w:t>
            </w:r>
          </w:p>
        </w:tc>
        <w:tc>
          <w:tcPr>
            <w:tcW w:w="2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201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29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ead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.K. Dut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Mass Comm. &amp; Journalism</w:t>
            </w:r>
          </w:p>
        </w:tc>
        <w:tc>
          <w:tcPr>
            <w:tcW w:w="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451</w:t>
            </w:r>
          </w:p>
        </w:tc>
        <w:tc>
          <w:tcPr>
            <w:tcW w:w="2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4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73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ead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ebajit Hazar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Mathematical Sciences</w:t>
            </w:r>
          </w:p>
        </w:tc>
        <w:tc>
          <w:tcPr>
            <w:tcW w:w="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501</w:t>
            </w:r>
          </w:p>
        </w:tc>
        <w:tc>
          <w:tcPr>
            <w:tcW w:w="2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1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.04.2014 (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term)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29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ead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Dilip Dat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Mechanical Engineering</w:t>
            </w:r>
          </w:p>
        </w:tc>
        <w:tc>
          <w:tcPr>
            <w:tcW w:w="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851</w:t>
            </w:r>
          </w:p>
        </w:tc>
        <w:tc>
          <w:tcPr>
            <w:tcW w:w="2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6.201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29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ead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S. K. R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Molecular Biology and Biotechnology</w:t>
            </w:r>
          </w:p>
        </w:tc>
        <w:tc>
          <w:tcPr>
            <w:tcW w:w="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401</w:t>
            </w:r>
          </w:p>
        </w:tc>
        <w:tc>
          <w:tcPr>
            <w:tcW w:w="2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2014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29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ead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N.S.Bhattacharyy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Physic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551</w:t>
            </w:r>
          </w:p>
        </w:tc>
        <w:tc>
          <w:tcPr>
            <w:tcW w:w="2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2011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29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ead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K. Kik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Sociology</w:t>
            </w:r>
          </w:p>
        </w:tc>
        <w:tc>
          <w:tcPr>
            <w:tcW w:w="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801</w:t>
            </w:r>
          </w:p>
        </w:tc>
        <w:tc>
          <w:tcPr>
            <w:tcW w:w="2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01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6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ead i/c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Dipak Na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for Disaster Management</w:t>
            </w:r>
          </w:p>
        </w:tc>
        <w:tc>
          <w:tcPr>
            <w:tcW w:w="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291</w:t>
            </w:r>
          </w:p>
        </w:tc>
        <w:tc>
          <w:tcPr>
            <w:tcW w:w="2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.2011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04.2014 (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term)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29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ead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Nityananda Sar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Centre</w:t>
            </w:r>
          </w:p>
        </w:tc>
        <w:tc>
          <w:tcPr>
            <w:tcW w:w="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355</w:t>
            </w:r>
          </w:p>
        </w:tc>
        <w:tc>
          <w:tcPr>
            <w:tcW w:w="2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14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608" w:hRule="atLeast"/>
        </w:trPr>
        <w:tc>
          <w:tcPr>
            <w:tcW w:w="146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2. FACULTY MEMBERS (SCHOOL WISE DEPARTMENT WISE)</w:t>
            </w:r>
          </w:p>
        </w:tc>
      </w:tr>
      <w:tr>
        <w:trPr>
          <w:trHeight w:val="597" w:hRule="atLeast"/>
        </w:trPr>
        <w:tc>
          <w:tcPr>
            <w:tcW w:w="146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PROFESSOR</w:t>
            </w:r>
          </w:p>
        </w:tc>
      </w:tr>
      <w:tr>
        <w:trPr>
          <w:trHeight w:val="549" w:hRule="atLeast"/>
        </w:trPr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chool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ment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 No(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D Code : 91-3712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joining at present post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F/N or A/N</w:t>
            </w:r>
          </w:p>
        </w:tc>
      </w:tr>
      <w:tr>
        <w:trPr/>
        <w:tc>
          <w:tcPr>
            <w:tcW w:w="2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ngineering</w:t>
            </w:r>
          </w:p>
        </w:tc>
        <w:tc>
          <w:tcPr>
            <w:tcW w:w="3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. Science &amp; Engg.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ip Kr. Saikia (Dr.)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02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Mar-97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y Ananda Dutta (Dr.)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352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Nov-97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K. Bhattacharyya (Dr.)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353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Jun-04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K. Sinha (Dr.)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04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Sep-07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yamantamoni Hazarika (Dr.)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354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Aug-11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pal Sharma (Dr.)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07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Mar-13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231" w:hRule="atLeast"/>
        </w:trPr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yananda Sarma (Dr.)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356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Mar-13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. &amp; Comm. Engg.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bendra Bhuyan (Dr.)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52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Mar-01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P.Sahu (Dr.)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54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Nov-08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ten Chandra Dutta (Dr.)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56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Jan-09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233" w:hRule="atLeast"/>
        </w:trPr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yajib Bhattacharyya (Dr.)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55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Nov-11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N</w:t>
            </w:r>
          </w:p>
        </w:tc>
      </w:tr>
      <w:tr>
        <w:trPr/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K. Samdarshi (Dr.)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304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Jan-09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C. Baruah (Dr.)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307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Sep-09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N</w:t>
            </w:r>
          </w:p>
        </w:tc>
      </w:tr>
      <w:tr>
        <w:trPr>
          <w:trHeight w:val="77" w:hRule="atLeast"/>
        </w:trPr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anapati Deka (Dr.)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305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Jul-11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N</w:t>
            </w:r>
          </w:p>
        </w:tc>
      </w:tr>
      <w:tr>
        <w:trPr/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d Engineering Tech.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ulata Mahanta (Ms.) (Dr.)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702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Mar-06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173" w:hRule="atLeast"/>
        </w:trPr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kar Ch. Deka (Dr.)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703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Sep-09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N</w:t>
            </w:r>
          </w:p>
        </w:tc>
      </w:tr>
      <w:tr>
        <w:trPr/>
        <w:tc>
          <w:tcPr>
            <w:tcW w:w="2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umanities &amp; Social Sciences</w:t>
            </w:r>
          </w:p>
        </w:tc>
        <w:tc>
          <w:tcPr>
            <w:tcW w:w="3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ltural Studies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il Kr. Dutta (Dr.)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52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Feb-06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152" w:hRule="atLeast"/>
        </w:trPr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dip Jyoti Mahanta (Dr.)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51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Mar-09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. &amp; For. Languages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M. Sarma (Dr.)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02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Dec-95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K.Danta (Dr.)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1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Mar-06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heena Ahmed Danta  (Ms.) (Dr.)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13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Jun-09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humita Barbora (Ms.) (Dr.)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04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-10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N</w:t>
            </w:r>
          </w:p>
        </w:tc>
      </w:tr>
      <w:tr>
        <w:trPr/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santa Kr. Das (Dr.)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03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-10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N</w:t>
            </w:r>
          </w:p>
        </w:tc>
      </w:tr>
      <w:tr>
        <w:trPr/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ndi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nta Kr. Nath (Dr.)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752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Jan-10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220" w:hRule="atLeast"/>
        </w:trPr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ology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dan Kr. Sarma (Dr.)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802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Aug-10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255" w:hRule="atLeast"/>
        </w:trPr>
        <w:tc>
          <w:tcPr>
            <w:tcW w:w="2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nagement Sciences</w:t>
            </w:r>
          </w:p>
        </w:tc>
        <w:tc>
          <w:tcPr>
            <w:tcW w:w="3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siness Administration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inmoy Kr. Sarma (Dr.)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04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Jan-05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255" w:hRule="atLeast"/>
        </w:trPr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dana Goswami (Ms.)  (Dr.)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09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Mar-09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N</w:t>
            </w:r>
          </w:p>
        </w:tc>
      </w:tr>
      <w:tr>
        <w:trPr>
          <w:trHeight w:val="255" w:hRule="atLeast"/>
        </w:trPr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 Sarkar (Dr.)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06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Sep-10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N</w:t>
            </w:r>
          </w:p>
        </w:tc>
      </w:tr>
      <w:tr>
        <w:trPr>
          <w:trHeight w:val="255" w:hRule="atLeast"/>
        </w:trPr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abrata Das (Dr.)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18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Sep-10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255" w:hRule="atLeast"/>
        </w:trPr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ori Baruah (Ms.)  (Dr.)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08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Jan-12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255" w:hRule="atLeast"/>
        </w:trPr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dan Goswami (Dr.)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07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Dec-12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255" w:hRule="atLeast"/>
        </w:trPr>
        <w:tc>
          <w:tcPr>
            <w:tcW w:w="2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ciences</w:t>
            </w:r>
          </w:p>
        </w:tc>
        <w:tc>
          <w:tcPr>
            <w:tcW w:w="3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mical Sciences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K.Dolui (Dr.)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52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Dec-97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255" w:hRule="atLeast"/>
        </w:trPr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S. Islam (Ms.) (Dr.)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54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Jun-04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255" w:hRule="atLeast"/>
        </w:trPr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K.Maji (Dr.)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53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Dec-05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255" w:hRule="atLeast"/>
        </w:trPr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Kr. Dutta(Dr.)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55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Jan-09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255" w:hRule="atLeast"/>
        </w:trPr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ranjan Karak(Dr.)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56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Mar-09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N</w:t>
            </w:r>
          </w:p>
        </w:tc>
      </w:tr>
      <w:tr>
        <w:trPr>
          <w:trHeight w:val="255" w:hRule="atLeast"/>
        </w:trPr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esh Ch. Deka (Dr.)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58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Jul-10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N</w:t>
            </w:r>
          </w:p>
        </w:tc>
      </w:tr>
      <w:tr>
        <w:trPr>
          <w:trHeight w:val="255" w:hRule="atLeast"/>
        </w:trPr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vironmental Science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K.Baruah(Dr.)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604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Mar-03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255" w:hRule="atLeast"/>
        </w:trPr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P. Sarma(Dr.)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606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Mar-09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N</w:t>
            </w:r>
          </w:p>
        </w:tc>
      </w:tr>
      <w:tr>
        <w:trPr>
          <w:trHeight w:val="255" w:hRule="atLeast"/>
        </w:trPr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ematical Sciences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ndra Kr. Bora (Dr.)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503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Jan-03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255" w:hRule="atLeast"/>
        </w:trPr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yandeep Deka Baruah (Dr.)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506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Sep-09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N</w:t>
            </w:r>
          </w:p>
        </w:tc>
      </w:tr>
      <w:tr>
        <w:trPr>
          <w:trHeight w:val="255" w:hRule="atLeast"/>
        </w:trPr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ajit Hazarika (Dr.)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505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Aug-10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N</w:t>
            </w:r>
          </w:p>
        </w:tc>
      </w:tr>
      <w:tr>
        <w:trPr>
          <w:trHeight w:val="255" w:hRule="atLeast"/>
        </w:trPr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mun Hazarika (Ms.)  (Dr.)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507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Dec-12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255" w:hRule="atLeast"/>
        </w:trPr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BBT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in Kr. Konwar(Dr.)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402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Mar-02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255" w:hRule="atLeast"/>
        </w:trPr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k Kr. Buragohain (Dr.)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403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Jul-04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255" w:hRule="atLeast"/>
        </w:trPr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is Kr. Mukherjee (Dr.)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405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Apr-09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N</w:t>
            </w:r>
          </w:p>
        </w:tc>
      </w:tr>
      <w:tr>
        <w:trPr>
          <w:trHeight w:val="255" w:hRule="atLeast"/>
        </w:trPr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shi Baruah (Ms.) (Dr.)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408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Feb-13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255" w:hRule="atLeast"/>
        </w:trPr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ysics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jyoti Choudhury (Dr.)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552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Nov-97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255" w:hRule="atLeast"/>
        </w:trPr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ok Kumar (Dr.)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553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Sep-07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255" w:hRule="atLeast"/>
        </w:trPr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hi S. Bhatta-charyya (Ms.)  (Dr.)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555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Jan-09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255" w:hRule="atLeast"/>
        </w:trPr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anta Kr. Sarma (Dr.)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554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Sep-09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N</w:t>
            </w:r>
          </w:p>
        </w:tc>
      </w:tr>
      <w:tr>
        <w:trPr>
          <w:trHeight w:val="255" w:hRule="atLeast"/>
        </w:trPr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akshi Das (Ms.) (Dr.)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557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Dec-12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N</w:t>
            </w:r>
          </w:p>
        </w:tc>
      </w:tr>
      <w:tr>
        <w:trPr>
          <w:trHeight w:val="715" w:hRule="atLeast"/>
        </w:trPr>
        <w:tc>
          <w:tcPr>
            <w:tcW w:w="146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SSOCIATE PROFESSOR</w:t>
            </w:r>
          </w:p>
        </w:tc>
      </w:tr>
      <w:tr>
        <w:trPr>
          <w:trHeight w:val="582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chool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ment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 No(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D Code : 91-3712</w:t>
            </w:r>
          </w:p>
        </w:tc>
        <w:tc>
          <w:tcPr>
            <w:tcW w:w="2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joining at present post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F/N or A/N</w:t>
            </w:r>
          </w:p>
        </w:tc>
      </w:tr>
      <w:tr>
        <w:trPr/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ngineering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vil Engg.</w:t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pal Kr. Das (Dr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959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Aug-11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. Science &amp; Engg.</w:t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t Sahariah (Dr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05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Jan-0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ogeswar Bora (Dr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355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Sep-0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abesh Nath (Dr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09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Jul-11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. &amp; Comm. Engg.</w:t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nu Sarmah (Dr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57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an-1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mik Roy (Dr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58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Jan-12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abesh Deka (Dr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62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Jan-12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jay Kumar Nath (Dr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64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Sep-12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</w:t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pam Kataki (Dr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308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Sep-1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d Engineering Te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j Kr. Hazarika (Dr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706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Nov-0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jesh Srivastava (Dr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712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Aug-11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chanical Eng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an Kr. Gogoi (Dr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854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-0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ip Datta (Dr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865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Nov-11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umanities &amp; Social Sciences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Chandraprabha Saikiani Centre for Women Studies</w:t>
              </w:r>
            </w:hyperlink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hurima Goswami (Ms.) (Dr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236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Feb-14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ltural Studies</w:t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arshi P. Nath(Dr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58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Feb-0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. &amp; For. Langua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tam Kr. Bora(Dr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05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Mar-0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asish Mahapatra (Dr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06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Sep-1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avani Biswas (Ms.) (Dr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14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Sep-11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ndi</w:t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ya Kant Tripathi (Dr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753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Aug-12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s Comm. &amp; Journalis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Anbarasan (Dr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452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Mar-05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hijit Bora (Dr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457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Nov-0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in Deka (Dr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803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Dec-0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dilezo Kikhi(Dr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810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Nov-11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nagement Sci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siness Admin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dib Ranjan Sarma (Dr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10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Nov-0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jan Bhuyan (Dr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19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Sep-1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up Roy (Dr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1" w:leader="none"/>
                <w:tab w:val="right" w:pos="2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12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Nov-13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ciences</w:t>
            </w:r>
          </w:p>
        </w:tc>
        <w:tc>
          <w:tcPr>
            <w:tcW w:w="3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mical Sci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i Bora (Ms.)  (Dr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57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Aug-0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im Jyoti Thakur (Dr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59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Oct-0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wini Kr. Phukan (Dr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60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l-1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vironmental Sc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a Rafiqul Hoque (Dr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607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Sep-0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urba Kr. Das (Dr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605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Aug-11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ematical Sci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 Nath (Dr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515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Oct-0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im Prasad Sarma (Dr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504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Dec-0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upen Deka (Dr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513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Aug-1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nu Dutta (Dr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508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Jul-11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iren Kr. Basnet (Dr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517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Aug-11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uvam Sen (Dr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510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Dec-12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BBT</w:t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vendra Kr. Ray (Dr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406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Jun-1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bendra Mandal (Dr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409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Jun-1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nd M. Ramteke (Dr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407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Aug-11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Doley (Dr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412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Feb-13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ysics</w:t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i Ameen Ahmed (Dr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556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Sep-0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tam Deb (Dr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560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Mar-0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barudhar Mohanta (Dr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558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Sep-1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lay Kr. Karmakar (Dr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562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Dec-12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inal Kr. Das (Dr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563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Dec-12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itra Nath (Dr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575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Dec-12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N</w:t>
            </w:r>
          </w:p>
        </w:tc>
      </w:tr>
      <w:tr>
        <w:trPr>
          <w:trHeight w:val="542" w:hRule="atLeast"/>
        </w:trPr>
        <w:tc>
          <w:tcPr>
            <w:tcW w:w="146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SSISTANT PROFESSOR (STAGE-III)</w:t>
            </w:r>
          </w:p>
        </w:tc>
      </w:tr>
      <w:tr>
        <w:trPr>
          <w:trHeight w:val="549" w:hRule="atLeast"/>
        </w:trPr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chool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ment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 No(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D Code : 91-3712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joining 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 post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F/N or A/N</w:t>
            </w:r>
          </w:p>
        </w:tc>
      </w:tr>
      <w:tr>
        <w:trPr/>
        <w:tc>
          <w:tcPr>
            <w:tcW w:w="2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ngineering</w:t>
            </w:r>
          </w:p>
        </w:tc>
        <w:tc>
          <w:tcPr>
            <w:tcW w:w="3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han Mahapatra</w:t>
            </w:r>
          </w:p>
        </w:tc>
        <w:tc>
          <w:tcPr>
            <w:tcW w:w="2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306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-Sep-07 </w:t>
            </w: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dyumna Choudhury</w:t>
            </w:r>
          </w:p>
        </w:tc>
        <w:tc>
          <w:tcPr>
            <w:tcW w:w="2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309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-Jul-11   </w:t>
            </w: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umanities &amp; Social Sciences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Eng. &amp; For. Languages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ib Sahoo (Dr.)</w:t>
            </w:r>
          </w:p>
        </w:tc>
        <w:tc>
          <w:tcPr>
            <w:tcW w:w="2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16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-Sep-11 </w:t>
            </w: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8" w:hRule="atLeast"/>
        </w:trPr>
        <w:tc>
          <w:tcPr>
            <w:tcW w:w="146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SSISTANT PROFESSOR (STAGE-II)</w:t>
            </w:r>
          </w:p>
        </w:tc>
      </w:tr>
      <w:tr>
        <w:trPr/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chool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ment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 No(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D Code : 91-3712</w:t>
            </w:r>
          </w:p>
        </w:tc>
        <w:tc>
          <w:tcPr>
            <w:tcW w:w="2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joining at present post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F/N or A/N</w:t>
            </w:r>
          </w:p>
        </w:tc>
      </w:tr>
      <w:tr>
        <w:trPr/>
        <w:tc>
          <w:tcPr>
            <w:tcW w:w="2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ngineering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Comp. Science &amp; Engg.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Ibotombi Singh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06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Jul-04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Elect. &amp; Comm. Engg.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pika Hazarika (Ms.)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6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Jul-06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al Engg.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ha Pratim Dutta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858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Jul-08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umanities &amp; Social Sciences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Eng. &amp; For. Languages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jyoti Medhi (Ms.)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08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Sep-06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 com. &amp; Journalism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a Chakraborty (Dr.)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454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Jul-07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nagement Sciences</w:t>
            </w:r>
          </w:p>
        </w:tc>
        <w:tc>
          <w:tcPr>
            <w:tcW w:w="3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Administration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era Barpujary (Ms.) (Dr.)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1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Aug-05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ali Mahanta (Ms.) (Dr.)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05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Mar-1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for Disaster Management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ak Nath (Dr.)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29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Jul-1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ciences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al Sciences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chanan Pujari (Dr.)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6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Jul-1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al Science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. Asalata Devi(Dr.)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608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Jul-1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rmali Gogoi (Dr.)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609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Mar-1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cal Sciences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pul Kr. Sarmah (Dr.)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516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Aug-11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ib Haloi (Dr.)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51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Jun-1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631" w:hRule="atLeast"/>
        </w:trPr>
        <w:tc>
          <w:tcPr>
            <w:tcW w:w="146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SSISTANT PROFESSOR (STAGE-III)</w:t>
            </w:r>
          </w:p>
        </w:tc>
      </w:tr>
      <w:tr>
        <w:trPr>
          <w:trHeight w:val="541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chool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ment</w:t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 No(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D Code : 91-3712</w:t>
            </w:r>
          </w:p>
        </w:tc>
        <w:tc>
          <w:tcPr>
            <w:tcW w:w="2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joining at present post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F/N or A/N</w:t>
            </w:r>
          </w:p>
        </w:tc>
      </w:tr>
      <w:tr>
        <w:trPr/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nginee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vil Eng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urjyoti Saikia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955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Oct-09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al U. Ahamad (Dr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956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Dec-09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i Sundar Sil (Dr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957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Jun-10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anda Khungur Narzary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961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Aug-12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araj Bailung Sonowal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962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Aug-12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ilen Deka (Dr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96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Sep-12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. Science &amp; Eng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dharatha Sankar Satapathi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17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Dec-07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y Sarma (Ms.) (Dr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13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Jan-09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Basanta Kumar Singh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16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Jan-09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ib Kumar Deka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14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Mar-09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jit Boro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18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Nov-09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ndam Karmakar (Dr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2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Aug-11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ghamitra Nath (Ms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22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Sep-11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esh Dash (Dr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23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May-13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rnajyoti Patra (Dr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24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Jun-13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. &amp; Comm. Eng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ku Chutia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6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Feb-06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yan Moni Kakoty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63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Oct-07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ul Kumar Baruah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65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Feb-09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plab Mondal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66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Feb-09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lav Sonowal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67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Oct-09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nya Bonjyotsna (Ms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69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Sep-12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yanka Kakoty (Ms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53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ep-12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</w:t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kaj Kalita (Dr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311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Mar-13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d Engineering Te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dan Sit (Dr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704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Jan-08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nam Mishra (Ms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705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Oct-09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xmikant Shivnath Badwaik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707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Nov-09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yakanta Seth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708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Jul-10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 Kr. Duary (Dr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709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Jul-10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hirod Kr. Dash (Dr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711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Aug-11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t Baran Das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714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Dec-12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chanical Engg.</w:t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 Moni Kalita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855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Jan-08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sh Pratim Dutta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856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Feb-08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hen Kirtania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857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Aug-08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bin Haloi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863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Jul-10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in Kr. Singh (Dr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861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Jul-10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ib Banerjee (Dr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862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Aug-10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j Bardalai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86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Aug-12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dru Kashyap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867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-12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umanities &amp; Social Sciences</w:t>
            </w:r>
          </w:p>
        </w:tc>
        <w:tc>
          <w:tcPr>
            <w:tcW w:w="3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ltural Stud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shmoni Dutta (Dr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59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Feb-09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 Gogoi Konwar  (Ms.) (Dr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56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Nov-09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anta Vishnu Das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54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Nov-09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kini Baruah (Ms.) (Dr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6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Aug-10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hik N.K. (Dr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61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Sep-12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. &amp; For. Languages</w:t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hijit Chakraborty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09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Jul-04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tamoni Narzary (Ms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11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Jul-06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habi Gogoi (Ms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357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Aug-11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vi Jha (Ms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15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Sep-11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up Kr. Nath (Dr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17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Sep-12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pasha Patgiri (Ms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19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Sep-12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her Daimari (Ms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18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Oct-12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n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ju Lata (Ms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754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Jan-10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shabda (Dr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755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Feb-12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s com. &amp; Journalism</w:t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tam Kr. Pegu (Dr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455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Feb-04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. Kabi (Dr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453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May-04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araju A.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462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Mar-06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osh J. Daimari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458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Nov-09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juman Borah (Ms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459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Nov-09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u Malakar (Ms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46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Nov-09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 Lakhendra (Dr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461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Nov-09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ology</w:t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ya Kumar Das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805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Jan-09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esh S.S. (Dr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808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Dec-09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rmali Goswami (Dr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806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Dec-09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mistha Das (Ms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804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Aug-10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h P. 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809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Sep-11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hadeepta Ray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812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Feb-14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nagement Sci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siness Admin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umi Das (Dr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15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Nov-09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idul Dutta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2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Oct-10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hma Kumari Tiwari (Ms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21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Mar-14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</w:tc>
      </w:tr>
      <w:tr>
        <w:trPr/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ciences</w:t>
            </w:r>
          </w:p>
        </w:tc>
        <w:tc>
          <w:tcPr>
            <w:tcW w:w="3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mical Sci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um Kumar Bania (Dr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63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Apr-09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kaj Bharali (Dr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64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Aug-11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yanmoni Gogoi (Dr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5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Sep-11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pul Ch. Sarma (Dr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5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.2013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al Kumar Das (Dr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5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Feb-13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pal Bora (Dr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5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Mar-13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vironmental Sc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ya Sundar Bhattacharya (Dr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61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Sep-10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i Handique (Dr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611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Sep-10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sh Kumar (Dr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612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Nov-10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t Prakash (Dr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616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Apr-13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ip Mitra (Dr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613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Jun-13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ematical Sci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at Kanti Nath (Dr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518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Aug-11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ajit Kalita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519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Aug-11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bi Medhi (Ms.)  (Dr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52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Dec-12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pjyoti Goswami (Dr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521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Dec-12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BB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as Medhi (Dr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41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Sep-06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shan Kalita (Dr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411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Sep-07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ya Prakash Gaud Ponnam (Dr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413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Jul-10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pon Bora (Dr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415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Aug-11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pam Nath Jha (Dr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416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Sep-11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gata Saha (Dr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418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Nov-11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pak Mukhopadhyay (Dr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417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Nov-11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ma Dondu Namsa (Dr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419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Jan-12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n Dasgupta (Dr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441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May-13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V. Satish Kumar (Dr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443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Jun-13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ysics</w:t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. K. Francis (Dr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559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Mar-04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ib Biswas (Dr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564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Sep-10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t Pathak (Dr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576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Aug-11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pjyoti Gogoi (Ms.) (Dr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577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Aug-11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asish Borah (Dr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565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Dec-12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N</w:t>
            </w:r>
          </w:p>
        </w:tc>
      </w:tr>
      <w:tr>
        <w:trPr/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yamal Kr. Das (Dr.)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586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Jan-13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146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3. NON-TEACHING (GROUP WISE)</w:t>
            </w:r>
          </w:p>
        </w:tc>
      </w:tr>
      <w:tr>
        <w:trPr>
          <w:trHeight w:val="671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iCs/>
                <w:sz w:val="36"/>
                <w:szCs w:val="36"/>
              </w:rPr>
              <w:t>GROUP –A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57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Present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Designation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 xml:space="preserve">Section / Department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(at present)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Name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 No(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D Code : 91-3712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Date of joining at present post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F/N or A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Vice-chancellor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ezpur University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Mihir K. Chaudhuri (Prof.)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67003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1.05.2007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bCs/>
                <w:sz w:val="22"/>
                <w:szCs w:val="22"/>
              </w:rPr>
              <w:t>21.05.2012 (2</w:t>
            </w:r>
            <w:r>
              <w:rPr>
                <w:bCs/>
                <w:sz w:val="22"/>
                <w:szCs w:val="22"/>
                <w:vertAlign w:val="superscript"/>
              </w:rPr>
              <w:t>nd</w:t>
            </w:r>
            <w:r>
              <w:rPr>
                <w:bCs/>
                <w:sz w:val="22"/>
                <w:szCs w:val="22"/>
              </w:rPr>
              <w:t xml:space="preserve"> term)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Registrar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Registrar's Office 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Biren Das(Dr.)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67004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sz w:val="22"/>
                <w:szCs w:val="22"/>
              </w:rPr>
              <w:t xml:space="preserve">06.06.2013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Controller of Examinations (oftg)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O/o- Controller of Exams.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Lakhi Boral(Dr.)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41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0-Dec-1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Finance Officer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Finance Office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Bani Pathak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64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5-Jul-1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Librarian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entral Library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Mukesh Saikia(Dr.)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67092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19-Mar-1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Asstt. Director of Sports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Sports Office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Pankaj Kr. Bora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281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17-Mar-1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Asstt. Librarian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entral Library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Rajesh R.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225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15-Oct-1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Asstt. Registrar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Estt. Section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namika Pegu (Ms.)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3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4-Sep-09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Chief Medical Officer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Health Centre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Dilip Kr. Goswami(Dr.)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301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5-Apr-07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Computer Engineer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omputer Centre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Dhiraj Kr. Sarma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202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3-Dec-99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Deputy Registrar (GA)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Gen. Admn.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Hridoy Saikia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02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9-Mar-1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Director, CODL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ODL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Sanjib Kataky (Dr.)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351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0-Dec-1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Dy. Librarian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entral Library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Monawwer Eqbal (Dr.)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223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5-Oct-1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Dy. Registrar (Accounts)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Finance Office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Babul Talukdar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63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30-Mar-1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 xml:space="preserve">Dy. Registrar (Finance) 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Finance Office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Kumarjit Dutta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62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2-Sep-1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Dy. Registrar (Finance)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IN" w:eastAsia="en-IN"/>
              </w:rPr>
              <w:t>On lien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Shreenibas Ch. Prusty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-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4-Feb-08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Dy. Director (T&amp;P) &amp; Head, Centre for Inclusive Development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entre for Inclusive Development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R.K. Doley (Dr.)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252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5-Apr-06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 xml:space="preserve">Executive Engineer 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Engg. Cell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Ratul Ranjan Hazarika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82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6-May-1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Hindi Officer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dministration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Kul Prasad Upadhyay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253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9-Jun-1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Information Scientist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entral Library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Devendra Pratap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229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2-Oct-1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Sr. Medical Officer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Health Centre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Jonali S. Goswami (Ms.)  (Dr.)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302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7-Jan-1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System Analyst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omp. Science &amp; Engg.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Pranab Jyoti Dutta (Dr.)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111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Feb-96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System Analyst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omp. Science &amp; Engg.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Rajiv Kr. Goswami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112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0-Mar-97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System Analyst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omp. Science &amp; Engg.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Debashish Das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11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6-Jun-97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 xml:space="preserve">System Analyst 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Mathematical Sciences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njan Kumar Bhattacharyya (Dr.)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112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11-Oct-1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Technical Officer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hemical Sciences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Biren Gohain (Dr.)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098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4-Mar-99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36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Technical Officer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ivil Engg.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hirajyoti Doley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963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2-Aug-1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Technical Officer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omp. Science &amp; Engg.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Gautam Kr. Das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121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5-Aug-1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Technical Officer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Elect. &amp; Comm. Engg.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nukul Baishya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259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Dec-97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28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Technical Officer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Energy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Biswajit Gogoi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312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19-Nov-1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Technical Officer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Food Engineering Tech.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Dipankar Kalita (Dr.)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71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11-Aug-1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Technical Officer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Mass com. &amp; Journalism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Ratul Ch. Nath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499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3-Sep-1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Technical Officer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MBBT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Kalyan K. Hazarika (Dr.)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404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16-Sep-98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Technical Officer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Mech. Engg. (Workshop)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Prabin kumar Bora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859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10-Oct-07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Technical Officer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Physics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Kishor Kr. Baruah (Dr.)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561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3-Jul-98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Technical Officer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Sophisticated  Instrumentation Centre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nil Hazarika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296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8-Aug-1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26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Training &amp; Placement Officer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raining &amp; Placement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Deena Davy (Ms.)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005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9-Aug-1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GROUP – 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61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Present Designation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Name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 xml:space="preserve">Section / Department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(at present)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 No(s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D Code : 91-3712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Date of joining at present pos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F/N or A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Assistant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rjun Das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IN" w:eastAsia="en-IN"/>
              </w:rPr>
              <w:t>On lien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30-Mar-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Assistant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Pranjal Kr. Borah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Store &amp; Purchase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22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30-Mar-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Assistant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Samar Kakati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MBBT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400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30-Mar-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Assistant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nupal Kr. Das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Estt. Section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20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17-May-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Assistant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Biren Sarma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Engg. Cell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80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17-May-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Assistant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Debojyoti Dutta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Estt. Section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20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17-May-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Assistant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Kiran Mahalia (Ms.)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ultural Studies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150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17-May-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Assistant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Pranita S. Talukdar (Ms.)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Sociology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800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17-May-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Assistant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Dwipendra Ch. Das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Elect. &amp; Comm. Engg.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250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May-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Assistant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Pranati Boro (Ms.)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omp. Science &amp; Engg.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100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May-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Assistant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Suren Barua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Food Engineering Tech.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700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May-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Assistant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janta Pathak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O/o- Controller of Exams.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40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12-Jun-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Assistant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Rajkumar Das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O/o- Controller of Exams.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40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12-Jun-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Assistant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Indranil Talukdar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UEE Cell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42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13-Dec-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Asstt. Education Officer (Sr. Tech. Asstt.)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Bhanu Pangging Gogoi (Ms.)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Equal Opportunity Cell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257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17-Mar-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Asstt. Engineer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Gobinda Kalita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Engg. Cell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321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6-Mar-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Asstt. Engineer(Civil)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Jadav Ch. Nath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Engg. Cell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84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0-Jan-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Asstt. Finance Officer(Offtg.)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Niranjan Das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Finance Office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65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5-Jul-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Asstt. Horticulturist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Girindra Hazarika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Horticulture Section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367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16-Jul-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Asstt. Registrar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Prafulla Bora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Estate Office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07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5-Mar-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Asstt. Registrar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Lankeswar Boro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SC/ST cell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11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Apr-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Asstt. Registrar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Mrinal Dutta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O/o- Controller of Exams.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09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6-Mar-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Education Officer (Sr. Tech. Asstt.)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Nandarani Choudhury (Ms.)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Equal Opportunity Cell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255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17-Mar-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Hindi Translator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Rekha Rani Bezbaruah (Ms.)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dministration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21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Apr-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J.E.(Elec.)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Debashish Borkotoky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Engg. Cell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321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4-Feb-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Jr. Architect Engineer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Rashmi Dutta (Ms.)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Engg. Cell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85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16-Feb-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Jr. Engineer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Sapon Goswami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Engg. Cell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85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6-May-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Jr. Engineer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S.N.Talukdar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Engg. Cell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321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May-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Junior Programmer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Dipak Ch. Choudhury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omputer Centre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204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0-Aug-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Junior Programmer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Pritom Rajkhowa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omputer Centre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206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0-Jul-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Nurse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Eliza Hearn Barla (Ms.)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Health Centre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300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10-Jan-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Nurse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mrita Purty (Ms.)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Health Centre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300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7-Aug-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Professional Asstt.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Dipak Sarma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entral Library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226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0-Oct-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Professional Asstt.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njan Gohain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entral Library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220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12-Apr-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Secretary to the V.C.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run Bhagawati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V.C's Office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299, 273002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6-Mar-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Section Officer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Partha Sarathi Baruah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O/o- Dean, R&amp;D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43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30-Mar-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Section Officer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Mohan Bahadur Sewa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Estt. Section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20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5-Feb-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Section Officer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Sobhan Mahanta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Estt. Section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25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5-Feb-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Section Officer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Deba Kr. Bharali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O/o- Controller of Exams.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15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8-Feb-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Section Officer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Partha Pratim Choudhury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Estt. Section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24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Apr-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Section Officer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Sarat Konwar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Finance Office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66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1-Jun-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Section Officer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Jinu Keot (Ms.)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omputer Centre &amp; Office of the Dean SoE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500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May-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Section Officer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Himadri Das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Dean, R&amp;D and Dean, SW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43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2-May-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 xml:space="preserve">Sports Officer 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Raj Kumar Raju Singh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Sports Office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281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11-Mar-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Sr.Technical Assistant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bani Kr. Das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omputer Centre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205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Jun-9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Sr.Technical Assistant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Heman Malakar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Mechanical Engg. 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</w:t>
            </w:r>
            <w:r>
              <w:rPr>
                <w:rFonts w:cs="Arial" w:ascii="Arial" w:hAnsi="Arial"/>
                <w:sz w:val="20"/>
                <w:szCs w:val="20"/>
              </w:rPr>
              <w:t>5906 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9-Jun-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Sr.Technical Assistant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arunjyoti Borah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Business Administration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000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13-Jul-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Sr.Technical Assistant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Dhruba Krishna Deka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Food Engineering Tech.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</w:t>
            </w:r>
            <w:r>
              <w:rPr>
                <w:rFonts w:cs="Arial" w:ascii="Arial" w:hAnsi="Arial"/>
                <w:sz w:val="20"/>
                <w:szCs w:val="20"/>
              </w:rPr>
              <w:t>5730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19-Aug-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Sr.Technical Assistant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Naba Kr. Bordoloi (Dr.)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MBBT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414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3-Sep-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Sr.Technical Assistant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Pranjal Goswami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Environmental Science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620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16-Sep-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Sr.Technical Assistant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Biraj Jyoti Bora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hemical Sciences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094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3-Sep-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Sr.Technical Assistant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hanchal Singha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Mass com. &amp; Journalism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498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19-Jul-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Sr.Technical Assistant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Kunal Borah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Physics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582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19-Jul-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Sr.Technical Assistant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Jibon Chandra Das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School of Engg.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298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-Jul-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Stenographer Gr.II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Baby Newar (Ms.)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O/o- Pro- Vice Chancellor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007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12-Apr-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Stenographer Gr.II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Kalyan Konch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O/o- Director, CODL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</w:t>
            </w:r>
            <w:r>
              <w:rPr>
                <w:rFonts w:cs="Arial" w:ascii="Arial" w:hAnsi="Arial"/>
                <w:sz w:val="20"/>
                <w:szCs w:val="20"/>
              </w:rPr>
              <w:t>5350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May-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689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sz w:val="36"/>
                <w:szCs w:val="36"/>
              </w:rPr>
              <w:t>GROUP –C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68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Present Designation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Name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Section / Department          (at present)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 No(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D Code</w:t>
            </w:r>
            <w:r>
              <w:rPr>
                <w:b/>
                <w:sz w:val="18"/>
                <w:szCs w:val="18"/>
              </w:rPr>
              <w:t xml:space="preserve"> : 91-371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Date of joining at present post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F/N or A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Asstt. Curator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Subhra Devi (Ms.)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ultural Studies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199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8-Apr-11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Data Entry Operator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Pranjal Kr. Sarma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handra Prabha Saikiani centre for Women's studies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235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19.03.2014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Draftsman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Uttam Kumar Nath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Mechanical Engg. 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85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13-Jun-09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Draftsman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Bhaskar Baruah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Mechanical Engg.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85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3-Aug-12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Driver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Moloy Das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Registrar's Office 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1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15-May-94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Driver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Debajit Saikia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dministration (attached to V.C.)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00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-Aug-94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Driver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nil Nath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Registrar's Office 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1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7-Apr-95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Driver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ilak Ch. Das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Registrar's Office 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1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4-Aug-95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Driver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Nitul Ch. Boro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Registrar's Office 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1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5-Aug-95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Driver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Sarat Ch. Sarma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Registrar's Office 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1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Feb-04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Driver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Joy Ch. Singha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Registrar's Office 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1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Mar-04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Electrician cum Lineman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Pradip Nath 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Engg. Cell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321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Mar-97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Hindi Typist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Manash Pratim Sarmah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Registrar's Office 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21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9-Jun-11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Jr. Accountant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Nabajyoti Deka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Finance Office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2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30-Jan-97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Jr. Accountant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Biswajit Saha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Finance Office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2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18-Jun-09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Jr. Accountant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purba Medhi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Finance Office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68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6-Jul-09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Jr. Accountant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Deepak Kr. Das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Finance Office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6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9-Jul-09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Jr. Accountant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Kandarpa Das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Finance Office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6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Mar-11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Lab Technician(Medical)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nuj Baruah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Health Centre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311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5-Jun-98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Lab Technician(Medical)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Niramoni Das (Ms.)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Health Centre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3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31-Dec-10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Laboratory Assistant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Pronab Mudoi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MBBT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4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6-Mar-06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Laboratory Assistant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Sankur Phukan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hemical Sciences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09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0-Aug-07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Laboratory Assistant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run Chetri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omp. Science &amp; Engg.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</w:t>
            </w:r>
            <w:r>
              <w:rPr>
                <w:rFonts w:cs="Arial" w:ascii="Arial" w:hAnsi="Arial"/>
                <w:sz w:val="20"/>
                <w:szCs w:val="20"/>
              </w:rPr>
              <w:t>5149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12-Dec-07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Laboratory Assistant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Raghvendra Choudhary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omp. Science &amp; Engg.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</w:t>
            </w:r>
            <w:r>
              <w:rPr>
                <w:rFonts w:cs="Arial" w:ascii="Arial" w:hAnsi="Arial"/>
                <w:sz w:val="20"/>
                <w:szCs w:val="20"/>
              </w:rPr>
              <w:t>5149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2-Jun-09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Laboratory Assistant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Rupak Sharma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Elect. &amp; Comm. Engg.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25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2-Sep-10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Laboratory Assistant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Mrinmoy Gohain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Physics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58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Aug-11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Laboratory Assistant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Manoranjan Sarma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hemical Sciences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096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2-Aug-11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Laboratory Assistant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roilokya Lahon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Energy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32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5-Aug-11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 xml:space="preserve">Laboratory Assistant 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Biju Boro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Physics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57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31-Jul-12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Laboratory Assistant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rup Jyoti Das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Food Engineering Tech.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</w:t>
            </w:r>
            <w:r>
              <w:rPr>
                <w:rFonts w:cs="Arial" w:ascii="Arial" w:hAnsi="Arial"/>
                <w:sz w:val="20"/>
                <w:szCs w:val="20"/>
              </w:rPr>
              <w:t>573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11-Oct-12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Laboratory Assistant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Dhruba Deka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Physics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58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Jul-13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Library Assistant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Rajesh Kumar Sharma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entral Library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231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9-Feb-11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Library Assistant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ru Das (Ms.)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entral Library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228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31-Jul-12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Library Assistant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Gagan Ch. Talukdar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entral Library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22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1-Aug-12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Library Attendant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Mahendra Kumar Nath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entral Library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224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4-Dec-94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Library Attendant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Manjit Tamuli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entral Library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224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2-Jul-12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Lower Division Clerk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Paramananda Chauhan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O/o- Controller of Exams.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4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4-Mar-09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Lower Division Clerk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Brindabon Borah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Business Administration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0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2-Jul-11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Lower Division Clerk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Dipanjali Sinha (Ms.)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O/o- Controller of Exams.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4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2-Jul-11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Lower Division Clerk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Hiranya Sarmah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entral Library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224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3-Jan-14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achine Operator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Mantu Mali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Elect. &amp; Comm. Engg.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25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2-Jun-09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Mohan Saikia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haraideo Men's Hostel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</w:t>
            </w:r>
            <w:r>
              <w:rPr>
                <w:rFonts w:cs="Arial" w:ascii="Arial" w:hAnsi="Arial"/>
                <w:sz w:val="20"/>
                <w:szCs w:val="20"/>
              </w:rPr>
              <w:t>327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Umesh Ray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Eng. &amp; For. Languages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2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6-Feb-94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Manoj Chakraborty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entral Library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221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Mar-94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Nur Ali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Elect. &amp; Comm. Engg.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25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Apr-94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Kanak Das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V.C's residence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Jun-94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Dibakar Nath 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V.C's Office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00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7-Jun-94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arani Das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Engg. Cell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8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Jan-95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Mon Bahadur Chetri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Engg. Cell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321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Jan-95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nanda Rabha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Finance Office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68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Jan-95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njan Keot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Food Engineering Tech.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7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Jan-95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Dinesh Bhuyan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Horticulture Section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367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Jan-95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Nitai Bauri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Nilachal Mens’ Hostel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</w:t>
            </w:r>
            <w:r>
              <w:rPr>
                <w:rFonts w:cs="Arial" w:ascii="Arial" w:hAnsi="Arial"/>
                <w:sz w:val="20"/>
                <w:szCs w:val="20"/>
              </w:rPr>
              <w:t>3285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Jan-95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Guna Das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O/o the Dean, R&amp;D 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4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Jan-95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Narayan Ch. Sarma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Physics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55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Jan-95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Bubul Das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hemical Sciences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05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Jun-95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Golap Barua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omp. Science &amp; Engg.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1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Jun-95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Prabhat Keot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Engg. Cell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321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Jun-95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Khagen Ch. Das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Mathematical Sciences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5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Jun-95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Jagat Bhuyan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O/o- Controller of Exams.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4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Jun-95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jay Kr. Nath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Finance Office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6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Oct-95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Lohit Bhuyan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Mass com. &amp; Journalism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45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Oct-95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Bharat Ch. Bhuyan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Finance Office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6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Nov-95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75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Bhupen Basumatary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Brahmaputra/Subansiri Mens Hostel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</w:t>
            </w:r>
            <w:r>
              <w:rPr>
                <w:rFonts w:cs="Arial" w:ascii="Arial" w:hAnsi="Arial"/>
                <w:sz w:val="20"/>
                <w:szCs w:val="20"/>
              </w:rPr>
              <w:t>3261, 27329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Mar-96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Derajuddin Ahmed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entral Library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221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Mar-96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Hiranya Kr. Das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entre for Assamese Studies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28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Mar-96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Sofiullah Khan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omputer Centre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2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Mar-96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Dipak Deka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ultural Studies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15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Mar-96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hmed Ali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Energy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3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Mar-96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Surendra Singh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Guest House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44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Mar-96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Manoj Kr. Saikia (Sahu)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Health Centre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3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Mar-96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Biren Bora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Hindi and Office of the Dean, SoE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75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Mar-96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Jogen Das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Sociology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8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Mar-96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Puspa Kt. Chetry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V.C's Office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00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Mar-96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Dip Ch. Bania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Bordoichila/Dhansiri Women's Hostel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265, 27</w:t>
            </w: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Nov-96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Suren Kr. Bora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Business Administration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0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Nov-96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Gambhir Bahadur Chetri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Sports Office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281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Nov-96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Kishor Basfor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V.C's residence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Nov-96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Jiten Rajbongshi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Health Centre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3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Mar-97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Pranab Kr. Bora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MBBT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4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Mar-97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Uddhab Bharali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O/o- Pro- Vice Chancellor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007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Mar-97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Maloti Boro (Ms.)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Bordoichila/Pragjyotika Women's Hostel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265, 27</w:t>
            </w:r>
            <w:r>
              <w:rPr>
                <w:rFonts w:cs="Arial" w:ascii="Arial" w:hAnsi="Arial"/>
                <w:sz w:val="20"/>
                <w:szCs w:val="20"/>
              </w:rPr>
              <w:t>3277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Mar-98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hand Md. Ali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ivil Engg.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95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Mar-98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Gunadhar Bora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ODL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35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Mar-98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Mukul Ch. Handique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Engg. Cell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321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Mar-98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Dharanidhar Bania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O/o- Dean, SoS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02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Mar-98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Bapu Kr. Domai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Patkai Men's Hostel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</w:t>
            </w:r>
            <w:r>
              <w:rPr>
                <w:rFonts w:cs="Arial" w:ascii="Arial" w:hAnsi="Arial"/>
                <w:sz w:val="20"/>
                <w:szCs w:val="20"/>
              </w:rPr>
              <w:t>3518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Mar-98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Hemanta Kr. Gogoi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Registrar's Office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Mar-98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Jiban Damai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Store &amp; Purchase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2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Mar-98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Ripunjoy Baruah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omputer Centre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2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Oct-00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Ranjit Bora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Registrar's Office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Oct-00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Eknath Upadhyay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Sports Office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281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Oct-00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Rekha Das (Ms.)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Kopili Women's Hostel &amp; Pobitora Madam Curie Women’s Hostel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</w:t>
            </w:r>
            <w:r>
              <w:rPr>
                <w:rFonts w:cs="Arial" w:ascii="Arial" w:hAnsi="Arial"/>
                <w:sz w:val="20"/>
                <w:szCs w:val="20"/>
              </w:rPr>
              <w:t>3514, 27352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6-Nov-01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Mohammad Ali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Engg. Cell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8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Jan-08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Debojyoti Saikia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Guest House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44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Jan-08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Maniram Bania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Mechanical Engg. 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85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Jan-08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Hiteswar Hazarika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O/o- Registrar &amp; TUEE Cell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21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Jan-08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Safiur Rahman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Registrar's Office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21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Jan-08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njan Baruah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Estt. Section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2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9-Jan-08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Deba Kanta Bharali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General Admn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21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8-Apr-08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Nakul Deka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VC's Residence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Jun-08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Durlav Mahanta 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O/o- Dean, SoE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5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0-May-13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Santosh Chetri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Registrar's Office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21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0-May-13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Dudu Tamuli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Sports Office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281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0-May-13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Bikash Jyoti Das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Office of the Dean, Students’ Welfare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28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1-May-13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Samojit Nath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Guest House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44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2-May-13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Madhurjya Baruah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raining &amp; Placement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25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4-Jun-13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Biswajit Saikia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General Admn.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21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6-Jun-13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Partha Pratim Basumatary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Environmental Science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6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19-Mar-14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Multi-Tasking Staff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Kumud Hajwari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Estt. Section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2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1-Mar-14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Pharmacist-II (NFG)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Pranab Baruah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Health Centre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3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Jan-08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Pump Operator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Himanendra Khataniar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Engg. Cell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321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8-Jan-02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Pump Operator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Sanjay Dutta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Engg. Cell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321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14-Apr-02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Section Officer (Offtg.)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Kamal Das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Finance Office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67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5-Jul-13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Semi Professional Asstt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Dipak Kr. Gogoi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entral Library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22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9-Feb-11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Semi Professional Asstt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Monmi Choudhuri (Ms.)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entral Library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226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31-Jul-12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Stenographer Gr.III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runjyoti Das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O/o- Controller of Exams.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44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19-Jun-09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Stenographer Gr.III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Mridula Das (Ms.)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Registrar's Office 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-Jun-13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Technical Assistant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apanjit Borah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Energy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319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6-May-04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Technical Assistant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Manjul Barua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omputer Centre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2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3-Nov-04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Technical Assistant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Kulendra Sharma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Elect. &amp; Comm. Engg.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25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10-Jan-07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Technical Assistant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jay Kr. Sharma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omp. Science &amp; Engg.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</w:t>
            </w:r>
            <w:r>
              <w:rPr>
                <w:rFonts w:cs="Arial" w:ascii="Arial" w:hAnsi="Arial"/>
                <w:sz w:val="20"/>
                <w:szCs w:val="20"/>
              </w:rPr>
              <w:t>5148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10-Aug-07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Technical Assistant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Ratan Baruah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Physics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55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10-Aug-07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Technical Assistant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Guna Kanta Borah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Mechanical Engg.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85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16-Aug-07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Technical Assistant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Niranjan Kr. Deka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omputer Centre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2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17-Aug-07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Technical Assistant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Raju Kumar Borah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hemical Sciences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09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0-Aug-07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Technical Assistant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Jiten Chandra Boro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Elect. &amp; Comm. Engg.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25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0-Aug-07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Technical Assistant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nupjyoti Nath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Mechanical Engg.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85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0-Aug-07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Technical Assistant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purba Sarmah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omputer Centre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2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2-Jul-09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Technical Assistant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Nipu Dutta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hemical Sciences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096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8-Sep-10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Technical Assistant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Nava Kumar Gogoi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Instrumentation Maintenance Facility Scheme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296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8-Sep-10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Technical Assistant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Jayanta Bora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Environmental Science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62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9-Sep-10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Technical Assistant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Krishna Das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Mathematical Sciences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</w:t>
            </w:r>
            <w:r>
              <w:rPr>
                <w:rFonts w:cs="Arial" w:ascii="Arial" w:hAnsi="Arial"/>
                <w:sz w:val="20"/>
                <w:szCs w:val="20"/>
              </w:rPr>
              <w:t>5514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9-Sep-10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Technical Assistant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Iseng Thawmung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ivil Engg.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95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Oct-10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Technical Assistant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Puspajyoti Kalita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ivil Engg.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95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18-Jul-11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Technical Assistant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Jahnu Baruah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ivil Engg.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95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2-Aug-11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Technical Assistant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Prakash Kurmi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Sophisticated Instrumentation Centre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296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-Jul-12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Technical Assistant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Hemen Das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Eng. &amp; For. Languages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23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2-Aug-12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Technical Assistant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Prandeep Borah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omputer Centre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2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17-Aug-12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Technical Assistant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Kushal Roy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Business Administration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0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5-Jul-13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Technical Assistant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Sayanika Das (Ms.)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Electronics and Communication Enginering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288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16-Jul-13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Technician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Satya Prasad Saikia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Elect. &amp; Comm. Engg.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25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10-Jan-07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Technician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Dipak Gogoi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Mechanical Engg.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85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10-Jan-07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Technician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Mitharam Handique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Mechanical Engg.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85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13-Aug-07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Technician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Palash Rabha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Mechanical Engg.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85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3-Aug-07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Technician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Khargeswar Rangpi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Mechanical Engg.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85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3-Aug-07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Technician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Labadeep Kalita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Food Engineering &amp; Tech.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</w:t>
            </w:r>
            <w:r>
              <w:rPr>
                <w:rFonts w:cs="Arial" w:ascii="Arial" w:hAnsi="Arial"/>
                <w:sz w:val="20"/>
                <w:szCs w:val="20"/>
              </w:rPr>
              <w:t>573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3-Jul-09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Technician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Sasthendra Kumar Nath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Mechanical Engg. 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85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14-Sep-09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Training Assistant-cum-Data Entry Operator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Lakhya Jyoti Gogoi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Finance Office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68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4-Jun-09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UDC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Sashi Ingti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Hindi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7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16-Jan-95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UDC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Bijoy Kr. Mech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Mechanical Engg.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85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17-Jan-98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UDC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Dhiren Kumar Kalita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O/o- Controller of Exams.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4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17-Jan-98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UDC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Santanu Sarmah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Store &amp; Purchase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2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5-Mar-01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UDC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Umesh Patir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Physics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55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-Mar-07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UDC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marjyoti Bharali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entral Library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221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2-Jun-09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UDC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Jayanta Kr. Gogoi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Finance Office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6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4-Jun-09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13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UDC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Babita Das (Ms.)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hemical Sciences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05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3-Jul-09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UDC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hittaranjan Gogoi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Energy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3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9-Feb-11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UDC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Pranab Kr. Das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Mathematical Sciences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5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17-Feb-11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UDC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Jintu Sarma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Environmental Science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6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3-Feb-11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UDC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Raj Kiran Doley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V.C's Office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00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3-Feb-11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UDC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shish Dutta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Finance Office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6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2-Apr-13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UDC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Bhaskar Bhattarai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Eng. &amp; For. Languages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2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0-May-13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UDC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Barun Pangging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ivil Engg.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595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12-Dec-13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/N</w:t>
            </w:r>
          </w:p>
        </w:tc>
      </w:tr>
      <w:tr>
        <w:trPr>
          <w:trHeight w:val="504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N" w:eastAsia="en-IN"/>
              </w:rPr>
              <w:t>UDC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Bornalee Das (Ms.)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Estt. Section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2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12-Dec-13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7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sz w:val="36"/>
                <w:szCs w:val="36"/>
              </w:rPr>
              <w:t>Group D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Present Designation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Name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Section / Department          (at present)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 No(s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D Code : 91-3712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Date of joining at present post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F/N or A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IN" w:eastAsia="en-IN"/>
              </w:rPr>
              <w:t>Bearer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Madhumati Devi (Ms.)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Subansiri Womens' Hostel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</w:t>
            </w:r>
            <w:r>
              <w:rPr>
                <w:rFonts w:cs="Arial" w:ascii="Arial" w:hAnsi="Arial"/>
                <w:sz w:val="20"/>
                <w:szCs w:val="20"/>
              </w:rPr>
              <w:t>3293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Jan-08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IN" w:eastAsia="en-IN"/>
              </w:rPr>
              <w:t>Bearer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Ila Saikia (Ms.)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Dhansiri Womens' Hostel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269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Jan-08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IN" w:eastAsia="en-IN"/>
              </w:rPr>
              <w:t>Bearer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Kanaka Das (Ms.)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entral Library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221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Jan-08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IN" w:eastAsia="en-IN"/>
              </w:rPr>
              <w:t>Safaiwala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Kishan Basfor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O/o- Registrar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273121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01-Mar-96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/N</w:t>
            </w:r>
          </w:p>
        </w:tc>
      </w:tr>
    </w:tbl>
    <w:p>
      <w:pPr>
        <w:pStyle w:val="Normal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center"/>
        <w:rPr>
          <w:bCs/>
        </w:rPr>
      </w:pPr>
      <w:r>
        <w:rPr>
          <w:bCs/>
        </w:rPr>
        <w:t>***</w:t>
      </w:r>
    </w:p>
    <w:sectPr>
      <w:type w:val="nextPage"/>
      <w:pgSz w:orient="landscape" w:w="15840" w:h="12240"/>
      <w:pgMar w:left="567" w:right="624" w:gutter="0" w:header="0" w:top="16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1">
    <w:name w:val="h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zu.ernet.in/wsc/fram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33:00Z</dcterms:created>
  <dc:creator>PChoudhury</dc:creator>
  <dc:description/>
  <dc:language>en-US</dc:language>
  <cp:lastModifiedBy>tezu</cp:lastModifiedBy>
  <cp:lastPrinted>2014-05-08T10:57:00Z</cp:lastPrinted>
  <dcterms:modified xsi:type="dcterms:W3CDTF">2014-05-08T05:33:00Z</dcterms:modified>
  <cp:revision>2</cp:revision>
  <dc:subject/>
  <dc:title>MANUAL 7</dc:title>
</cp:coreProperties>
</file>