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8"/>
        </w:rPr>
      </w:pPr>
      <w:r>
        <w:rPr>
          <w:sz w:val="38"/>
        </w:rPr>
        <w:t>MANUAL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ay Structure of each Non-Teaching Officer and Employees (As on 24/02/2009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—I</w:t>
      </w:r>
    </w:p>
    <w:p>
      <w:pPr>
        <w:pStyle w:val="Heading"/>
        <w:rPr/>
      </w:pPr>
      <w:r>
        <w:rPr/>
        <w:t>Group –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2250"/>
        <w:gridCol w:w="3060"/>
        <w:gridCol w:w="2160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Name of incumb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ay B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Grade P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A. K. Buragoh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4 : 37400-67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. R. 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ce Offic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00-450-20900-500-22400/- (Pre-revised scal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B. Sahari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roller of Exa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4 : 37400-67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Dr. Biren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uty Registr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. Lakhi Bo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uty Registr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reenibas Ch. Prus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uty Registrar (F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jeev Kr. Do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uty Director (T&amp;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r. Bani Path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>
                <w:sz w:val="22"/>
              </w:rPr>
              <w:t>Internal Audit Officer (on deput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P. Saik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al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D. K. Gosw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ief Medical Offic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.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r. Sca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 Taluk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ant Finance Officer (Sr. Sca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hil Da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stant Registr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bindra Nath S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stant Registr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-2 : 9300-34800/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To retire on 28.02.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fulla 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ssistant Registrar (Officiatin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umarjit Du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stant Registr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jib Gosw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 J. Du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asish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 Analy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hiraj Kr.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Engin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. R. Haza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t. Univ. Engine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. T. Haza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tion Scient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K. K. Bar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al Offi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hysi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. Baish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al Offi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Electronics &amp; Comm. Engineerin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 Goh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al Offi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Chemical Sci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. K. Haza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chnical Offic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MBB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 K. Choudh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al Offi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ner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Prabin Kr. 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al Offic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Mechanical Enginee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.Jonali  S. Gosw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dical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. Mukesh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Dy. Librar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3 : 15600-39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Academic Grade Pay)</w:t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roup –B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2258"/>
        <w:gridCol w:w="3068"/>
        <w:gridCol w:w="2144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Name of incumbent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ay B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Grade P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inal Dut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tion Offic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 Bor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tion Offic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ranjan D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tion Offic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P. S. Barua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tion Offic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Pankaj Kr. Bo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ts Offic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</w:rPr>
              <w:t>Dipak Ch. Choudhur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unior Programm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Arun Sarm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enographer Gr.-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un Bhagawat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enographer Gr.-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ak Sarm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essional Assistan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A. Goha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Professional Assistan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ul Ch. Nat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. Technical Assist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Mass Comm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ani Kr. D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. Technical Assist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Centr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indra Hazar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t. Horticulturi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Group –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36"/>
        <w:gridCol w:w="2880"/>
        <w:gridCol w:w="216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Name of incumb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ay B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Grade P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jun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han Maha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madri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 Kr. Bhar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u Ke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Bahadur Se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jal Kr. Bo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r Kak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ha Pratim Choudh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ab Ch.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Engineer(Civ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da Kal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Engineer(El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shish Borkoto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Engineer(El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hmi Du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Architect Engin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za Hearn B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B-2 : 9300-348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ab Baru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mali Gog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anjit Bo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y Kr.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jul Baru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y Kr. Saik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ndra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an Boru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a Kanta Bo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anjan Kumar D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chal Sing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p Jyoti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u Kumar Bo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en Chandra B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pajyoti Kal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ft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an-cum-line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lendra Nath Taluk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an-cum-line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l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Accoun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t Konw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Accoun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jyoti D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Accoun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mi Choudh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Libra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nkar Kal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ob Mud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j Baru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haram Hand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ya Prasad Saik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k Gog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rgeswar Rang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sh Rab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yan Ko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nographer Gr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en Baru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hi Ing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nta Path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ojyoti Du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n S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ati B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joy Kr. M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ren Kr. Kal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ipendra Ch.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ita Saikia Taluk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ranil Taluk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pal Kr.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nu Sarm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 Kr.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an Mah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 New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esh Pat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t Ch. S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Gr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y Ch. Sing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Gr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u Du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kur Phu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anta B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n Ch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endra Kr.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taranjan Gog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ivis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un Pang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ivis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skar Bhatta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ivis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alee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ivis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fulla Kr.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ivison Cl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manendra Khatan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 Op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y Du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 Op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jit Saik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oy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ul Ch. B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l Na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ak Ch. 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a Kr. Gog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Consolidated p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ash Kur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(Consolidated p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Group –D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6"/>
        <w:gridCol w:w="3060"/>
        <w:gridCol w:w="216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Name of incumb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ay B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Grade P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j Chakrabo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oom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bakar N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esh Bhu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a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anya Sarm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oom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ni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Ch. Bar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a Nanda Chau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ay Kr. N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hit Bhu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ajuddin Ah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anya Kr.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pa Kanta Ch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sh Kr.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oom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jit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iullah K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endra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ab Kr. 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 Md. 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k Kr. Gog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oom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han Bo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oom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punjay Bar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ha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d As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swar Haza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jyoti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B-1 : </w:t>
            </w:r>
            <w:r>
              <w:rPr/>
              <w:t>5200-20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esh 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 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lash Bas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iw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k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chen Attend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nda Rab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jan Ke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 Ram Bo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Bahadur Ch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ayan Ch. S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ai Ba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bul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ap Bar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at Bhu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l Ch.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gen Ch.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bhat Ke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rat Ch. Bhu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upen Basuma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ya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n Bo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k D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6"/>
        <w:gridCol w:w="3060"/>
        <w:gridCol w:w="216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Name of incumb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ay B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Grade P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s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en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han Bas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iw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j Kr.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 Ch. B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bhir Bahadur Ch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hore Bas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iw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en Kr. Bo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en Rajbong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dhab Bhar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apu Kr. Do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anidhar B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adhar Bor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nta Kr. Gog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ban Do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oti B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kul Ch. Hand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nath Upadhy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ear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jit B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a Sai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ka 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humati D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mmad 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iur Rah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ram B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 Kt. Bhar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jan Bar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ul D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S : 4440 - 744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y Structure of each Teaching Employees (As on 09/09/2009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2880"/>
      </w:tblGrid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with 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2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 -mat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nindra Bor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 Deka  Baruah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Hazarik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(Ms) M. Hazarika, MPhil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.P.Sarma, Msc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upam Barman, M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ntanu Dutta, M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huvan Sen, M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jib Haloi, Ms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upen Dek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. Sc.&amp; Engineeri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K.Saiki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Dutta, Ph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K. Bhattacharyy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K. Sinh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tpal Sarma, MS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M.Hazarika 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. S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Saharia, 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I.Singh, 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hogeswar Bor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habesh Nath 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njib Kr. Dek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S. Satapathy, M 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L.Basantakumar Singha,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Rosy Das, 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cal Scie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K.Dolui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(Ms) N.S.Islam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 Karak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K.Maji, MTech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C.Dek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K. Dutta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(Ms) Ruli Borah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shim Jyoti Thakur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shwini K Phukan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. Puzari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usum Kr Bania, M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ic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Bhuyan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.P.Sahu,MTech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iten Ch. Dutta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 Bhattacharyy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antanu Sarma, MTe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aumik Roy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Deepika Hazarik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Bhabesh Dek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Vijay Kumar Nath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Riku Chuti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N. Kakoty, M.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Ratul Kr. Baruah,</w:t>
            </w:r>
            <w:r>
              <w:rPr>
                <w:sz w:val="22"/>
                <w:szCs w:val="22"/>
              </w:rPr>
              <w:t xml:space="preserve"> M 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Biplob Mondal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. Konwer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K.Samdarsh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.C. Baru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. Deka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.Mahapatr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upam Katak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ecular Biology and Technolog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.K.konwer,PhD 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.K. Mukharjee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A.K.BuragohainPhD 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(Ms) Shashi Baruah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K.Ray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. M. Ramteke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Mandal, MPhil,Ph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. Medh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Eeshan Kalita,M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.A. Choudhary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. Kumar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.K. Sh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(Ms) N. Bhattacharyy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ritam Deb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(Ms) Nilakshi Das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. Mohant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G.A. Ahmed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K. Francis.,M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. Karmakar, MSc.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sines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-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.S.Khank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(Ms) </w:t>
            </w:r>
            <w:r>
              <w:rPr>
                <w:sz w:val="20"/>
              </w:rPr>
              <w:t>Chandana Goswam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K.Sh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s. Papori  Baru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 S. Sarkar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handan Goswam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Tridib R. Sharma, M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H. Borpujari, 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Arup Roy, M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Gyan Prakash, M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Kakoli Mahanta, M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l Studi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K.Dutt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.J.Mahanta, Ph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arag Moni S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D. P. Nath, 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.M. Goswami,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arasmoni Dutt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 and Foreign Languag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M. S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.K.Dant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Dr. Farheena A Danta,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. K. Das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(Ms) M. Borbor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G.K. Bor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D. Mohapatra,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H. Medhi,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7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DebDas Kundu,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R Chakraborty,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eetamoni Narzary,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ade Pay : Rs.6000/-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5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 Communication And Journalis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P. Anbarason, 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.S.A.M.M. Selvan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J. Chakraborty, M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U.K. Pegu, M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Kh. Kabi,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 N.Ankesrapura,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-mental Scie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.K. Baruah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. P. Sarm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Apurba Kr. Das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R.R. Haque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(Ms) Kh Ashalata Dev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(Ms) Nirmali Gogoi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N. Karna, Ph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.K. Sarma, MPhil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Rabin Deka ,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Amiya Kr Das, MA M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 Proc.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(Ms) C.L. Mahant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10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C. Deka, 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37400-67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9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Nandan S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Tapan Kr. Gogoi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8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Partha Pratim Dutt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Parag  Moni Kalit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Polash P Dutta, M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ushen Kirtania, M.T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ary faculty me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51"/>
        <w:gridCol w:w="2609"/>
      </w:tblGrid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ing Profess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.L. Srivast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p to 30.6.201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0000/- fixed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ing Profess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iralal D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p to 31.12.200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0000/- fixed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mporar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Robin Doley </w:t>
            </w:r>
          </w:p>
          <w:p>
            <w:pPr>
              <w:pStyle w:val="Normal"/>
              <w:jc w:val="both"/>
              <w:rPr/>
            </w:pPr>
            <w:r>
              <w:rPr/>
              <w:t>(March, 2009 to January, 201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Band:Rs.15600-39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Pay : Rs.6000/-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d-hoc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Madhurendra Kr.Jh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ugust 2009 to June 2010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2000/- fixed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Ad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ract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Nandini Borthakur </w:t>
            </w:r>
          </w:p>
          <w:p>
            <w:pPr>
              <w:pStyle w:val="Normal"/>
              <w:jc w:val="both"/>
              <w:rPr/>
            </w:pPr>
            <w:r>
              <w:rPr/>
              <w:t>(18.8.09 to 31.12.0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5000/- fixed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Ad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ract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Tarunjyoti Bora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rom 1.9.09 to 30.11.0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s.15000/- fixed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ract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Anjan K. Bhattacharyy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8000/- fixed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11:00Z</dcterms:created>
  <dc:creator>tu</dc:creator>
  <dc:description/>
  <cp:keywords/>
  <dc:language>en-US</dc:language>
  <cp:lastModifiedBy>ccserver</cp:lastModifiedBy>
  <dcterms:modified xsi:type="dcterms:W3CDTF">2009-09-09T04:09:00Z</dcterms:modified>
  <cp:revision>6</cp:revision>
  <dc:subject/>
  <dc:title>Under Section 4 (I) (b) (x)</dc:title>
</cp:coreProperties>
</file>