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Boarder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he Guest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(For Staying) 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 t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Days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Charge: Rs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 Charge: Breakfast: _______________ * 20 = Rs. 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Lunch: _______________ * 25 = Rs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nner: _______________ * 25 = Rs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Mess Charge: Rs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Dean, SW</w:t>
        <w:tab/>
        <w:tab/>
        <w:tab/>
        <w:tab/>
        <w:tab/>
        <w:t>Signature of the W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38:00Z</dcterms:created>
  <dc:creator>Deepa Singhania</dc:creator>
  <dc:description/>
  <cp:keywords/>
  <dc:language>en-US</dc:language>
  <cp:lastModifiedBy>Mukul Choudhury</cp:lastModifiedBy>
  <dcterms:modified xsi:type="dcterms:W3CDTF">2012-04-01T09:38:00Z</dcterms:modified>
  <cp:revision>2</cp:revision>
  <dc:subject/>
  <dc:title/>
</cp:coreProperties>
</file>