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635</wp:posOffset>
                </wp:positionV>
                <wp:extent cx="72434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8pt,0pt" to="495.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-847725</wp:posOffset>
            </wp:positionV>
            <wp:extent cx="79121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640</wp:posOffset>
                </wp:positionH>
                <wp:positionV relativeFrom="paragraph">
                  <wp:posOffset>-800100</wp:posOffset>
                </wp:positionV>
                <wp:extent cx="724344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TEZPUR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PPLICATION FOR STUDY LE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(NON-TEACH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5pt;height:63pt;mso-wrap-distance-left:9.05pt;mso-wrap-distance-right:9.05pt;mso-wrap-distance-top:0pt;mso-wrap-distance-bottom:0pt;margin-top:-63pt;mso-position-vertical-relative:text;margin-left:-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TEZPUR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PPLICATION FOR STUDY LE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(NON-TEACH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>Name of the applica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 xml:space="preserve">Designatio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 xml:space="preserve">Department / Section / Offic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 xml:space="preserve">Date of first joining at Tezpur University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 xml:space="preserve">Date of confirmatio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 xml:space="preserve">Date of birth: </w:t>
        <w:tab/>
        <w:tab/>
        <w:tab/>
        <w:tab/>
        <w:t>7. Date of superannu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 xml:space="preserve">Duration of leave applied for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 xml:space="preserve">Programme / Course of study propose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 xml:space="preserve">Minimum qualification required for the programme / cours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 xml:space="preserve">University / Institute where the proposed study will be carried out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48" w:hanging="374"/>
        <w:jc w:val="both"/>
        <w:rPr/>
      </w:pPr>
      <w:r>
        <w:rPr/>
        <w:t xml:space="preserve">Name of the University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48" w:hanging="374"/>
        <w:jc w:val="both"/>
        <w:rPr/>
      </w:pPr>
      <w:r>
        <w:rPr/>
        <w:t xml:space="preserve">Address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48" w:hanging="374"/>
        <w:jc w:val="both"/>
        <w:rPr/>
      </w:pPr>
      <w:r>
        <w:rPr/>
        <w:t xml:space="preserve">Department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48" w:hanging="374"/>
        <w:jc w:val="both"/>
        <w:rPr/>
      </w:pPr>
      <w:r>
        <w:rPr/>
        <w:t xml:space="preserve">Name of Supervisor / Guide (if applicable)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48" w:hanging="374"/>
        <w:jc w:val="both"/>
        <w:rPr/>
      </w:pPr>
      <w:r>
        <w:rPr/>
        <w:t xml:space="preserve">Plan of study [attach separate sheet(s)]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 xml:space="preserve">(a) Whether any kind of stipend is offered (write Yes / No): 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  <w:t xml:space="preserve">(b) If yes, amount of the stipend / year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>Did you take University’s permission to apply for the said programme in the proposed place of study?</w:t>
      </w:r>
    </w:p>
    <w:p>
      <w:pPr>
        <w:pStyle w:val="Normal"/>
        <w:spacing w:lineRule="auto" w:line="360"/>
        <w:ind w:left="1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 xml:space="preserve">How is the study going to be helpful in the present work of the applicant?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 xml:space="preserve">(a) Did you avail study leave on any earlier occasion (Write Yes / No): 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  <w:t>(b) If yes, please give the following details –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  <w:tab/>
        <w:t xml:space="preserve">(i) Name of the programme / course: 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  <w:tab/>
        <w:t xml:space="preserve">(ii) Name of the University / Institution: 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  <w:tab/>
        <w:t xml:space="preserve">(iii) Period of study leave availed: 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I do hereby declare that I would sign the agreement if I avail of the study leave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Signature of the applicant: ____________________</w:t>
      </w:r>
    </w:p>
    <w:p>
      <w:pPr>
        <w:pStyle w:val="Normal"/>
        <w:spacing w:lineRule="auto" w:line="360"/>
        <w:jc w:val="both"/>
        <w:rPr/>
      </w:pPr>
      <w:r>
        <w:rPr/>
        <w:t>Date:</w:t>
        <w:tab/>
        <w:tab/>
        <w:tab/>
        <w:tab/>
        <w:tab/>
        <w:t>Name of the applicant: _______________________</w:t>
      </w:r>
    </w:p>
    <w:p>
      <w:pPr>
        <w:pStyle w:val="Normal"/>
        <w:spacing w:lineRule="auto" w:line="36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right"/>
        <w:rPr>
          <w:i/>
          <w:i/>
          <w:sz w:val="18"/>
        </w:rPr>
      </w:pPr>
      <w:r>
        <w:rPr>
          <w:i/>
          <w:sz w:val="18"/>
        </w:rPr>
        <w:t>Contd. to page 2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mment of the Head of the Department / Controlling Offic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8705</wp:posOffset>
                </wp:positionH>
                <wp:positionV relativeFrom="paragraph">
                  <wp:posOffset>-800100</wp:posOffset>
                </wp:positionV>
                <wp:extent cx="73621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1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Page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pt;height:27pt;mso-wrap-distance-left:9.05pt;mso-wrap-distance-right:9.05pt;mso-wrap-distance-top:0pt;mso-wrap-distance-bottom:0pt;margin-top:-63pt;mso-position-vertical-relative:text;margin-left:-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(Page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sefulness of the programme / course of study for the Department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How the duties are going to be managed if the applicant is granted study leave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otal number of non-teaching staff in the Department / Offic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umber of non-teaching staff at present availing study leave with particular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Signature of the HoD / Controlling Office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commendation of the Registrar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mmendation of the Study Leave Committee for Non-Teaching employees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Recommended / No recommended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</w:tblGrid>
      <w:tr>
        <w:trPr/>
        <w:tc>
          <w:tcPr>
            <w:tcW w:w="1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Signature) Convenor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Signature) Member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Signature) Member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Signature) Member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Signature) Chairperson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Order of the Vice Chancellor: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(Signature) </w:t>
      </w:r>
    </w:p>
    <w:sectPr>
      <w:type w:val="nextPage"/>
      <w:pgSz w:w="11906" w:h="16838"/>
      <w:pgMar w:left="180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6:00Z</dcterms:created>
  <dc:creator> </dc:creator>
  <dc:description/>
  <dc:language>en-US</dc:language>
  <cp:lastModifiedBy> </cp:lastModifiedBy>
  <cp:lastPrinted>2008-07-02T09:58:00Z</cp:lastPrinted>
  <dcterms:modified xsi:type="dcterms:W3CDTF">2008-07-14T08:16:00Z</dcterms:modified>
  <cp:revision>3</cp:revision>
  <dc:subject/>
  <dc:title/>
</cp:coreProperties>
</file>