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nscript (B.Tech)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Student:</w:t>
        <w:tab/>
        <w:tab/>
        <w:tab/>
        <w:tab/>
        <w:tab/>
        <w:tab/>
        <w:tab/>
        <w:tab/>
        <w:tab/>
        <w:t xml:space="preserve">Roll No.:  </w:t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20"/>
        <w:gridCol w:w="630"/>
        <w:gridCol w:w="720"/>
        <w:gridCol w:w="2250"/>
        <w:gridCol w:w="1022"/>
        <w:gridCol w:w="688"/>
        <w:gridCol w:w="990"/>
        <w:gridCol w:w="720"/>
        <w:gridCol w:w="932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Detail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ion Detail/Attemp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P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1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 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1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 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Electrical Engineer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1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Graphic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1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Pract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m.Electiv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1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 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1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 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1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Mechanic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Electronic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1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ory Comput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1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ing Laborator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. Elective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2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 I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2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 Mechanic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2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 Mechanics 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2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Scien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2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Technolog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2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dynamic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2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 Lab 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2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 I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2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Draw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2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y of Mechanisms &amp; Machin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2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Technology 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2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 Mechanics 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2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 Lab 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2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truct. &amp; Obj. Oriented Program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3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s and Vibration of Machiner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3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ch. Measure. and Instrumenta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3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Technology 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3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 Thermodynamics 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3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Desig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3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 Lab I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3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als of 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3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 Workshop Pract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3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 Thermodynamics 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3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and Mass Transf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3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 and Contro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3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Resp. and Prof. Ethics in Eng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 Elect. I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en Elect. I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4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Systems Engineer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 Elect. II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 Elect. III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en Elect.II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47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Summer Train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48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 Elect. IV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enElect III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48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Write Session as </w:t>
      </w:r>
      <w:r>
        <w:rPr>
          <w:rFonts w:cs="Arial" w:ascii="Arial" w:hAnsi="Arial"/>
          <w:i/>
          <w:sz w:val="20"/>
          <w:szCs w:val="20"/>
        </w:rPr>
        <w:t>Session/Year</w:t>
      </w:r>
      <w:r>
        <w:rPr>
          <w:rFonts w:cs="Arial" w:ascii="Arial" w:hAnsi="Arial"/>
          <w:sz w:val="20"/>
          <w:szCs w:val="20"/>
        </w:rPr>
        <w:t>, e.g., Aut/2012 or Spr/2013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rite the code and title of the elective courses in the provided boxes.</w:t>
      </w:r>
    </w:p>
    <w:p>
      <w:pPr>
        <w:pStyle w:val="Normal"/>
        <w:spacing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. of the student</w:t>
      </w:r>
    </w:p>
    <w:sectPr>
      <w:type w:val="nextPage"/>
      <w:pgSz w:w="12240" w:h="15840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58:00Z</dcterms:created>
  <dc:creator>hp</dc:creator>
  <dc:description/>
  <cp:keywords/>
  <dc:language>en-US</dc:language>
  <cp:lastModifiedBy>hp</cp:lastModifiedBy>
  <dcterms:modified xsi:type="dcterms:W3CDTF">2013-07-20T14:08:00Z</dcterms:modified>
  <cp:revision>73</cp:revision>
  <dc:subject/>
  <dc:title/>
</cp:coreProperties>
</file>