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urses offered in One Year Certificate in Chinese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Full Time) program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42"/>
        <w:gridCol w:w="754"/>
        <w:gridCol w:w="1049"/>
        <w:gridCol w:w="3215"/>
        <w:gridCol w:w="780"/>
      </w:tblGrid>
      <w:tr>
        <w:trPr>
          <w:trHeight w:val="3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red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redit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 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6" w:right="2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ading Chinese Text -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 1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1" w:right="2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ading Chinese Text-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 1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6" w:right="2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rehension and Transl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 1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1" w:right="2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osition and Transl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 1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6" w:right="2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troduction to China-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 1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1" w:right="2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troduction -to China -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 1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6" w:right="2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inese Oral Skills -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 1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Chinese Oral Skills-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5:00Z</dcterms:created>
  <dc:creator>pc</dc:creator>
  <dc:description/>
  <cp:keywords/>
  <dc:language>en-US</dc:language>
  <cp:lastModifiedBy>pc</cp:lastModifiedBy>
  <dcterms:modified xsi:type="dcterms:W3CDTF">2013-01-08T07:15:00Z</dcterms:modified>
  <cp:revision>2</cp:revision>
  <dc:subject/>
  <dc:title/>
</cp:coreProperties>
</file>