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2540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>Application No</w:t>
      </w:r>
    </w:p>
    <w:p>
      <w:pPr>
        <w:pStyle w:val="Heading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ZPUR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APAAM:: TEZPUR-784 028::ASS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PPLICATION FORM FOR CONFIRMATION OF PARTICIPATION IN THE 9</w:t>
      </w:r>
      <w:r>
        <w:rPr>
          <w:rFonts w:cs="Book Antiqua" w:ascii="Book Antiqua" w:hAnsi="Book Antiqua"/>
          <w:b/>
          <w:sz w:val="18"/>
          <w:szCs w:val="18"/>
          <w:vertAlign w:val="superscript"/>
        </w:rPr>
        <w:t>TH</w:t>
      </w:r>
      <w:r>
        <w:rPr>
          <w:rFonts w:cs="Book Antiqua" w:ascii="Book Antiqua" w:hAnsi="Book Antiqua"/>
          <w:b/>
          <w:sz w:val="18"/>
          <w:szCs w:val="18"/>
        </w:rPr>
        <w:t xml:space="preserve"> CONVOC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18"/>
          <w:szCs w:val="18"/>
        </w:rPr>
        <w:t>(For those who have already applied for Original Certificate of Ph. D. degree/ PG Degree/Diploma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(to be filled in by the applicant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720" w:hanging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Name in full (block letters in English and Hindi): </w:t>
        <w:tab/>
        <w:t xml:space="preserve">….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720" w:hanging="72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ome Address:</w:t>
        <w:tab/>
        <w:tab/>
        <w:tab/>
        <w:tab/>
        <w:t>…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/>
        <w:ind w:left="720" w:hanging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rrespondence address:</w:t>
        <w:tab/>
        <w:tab/>
        <w:tab/>
        <w:t>…..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…………………………… Phone No. ……………………………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4.  Programme of study completed:</w:t>
        <w:tab/>
        <w:tab/>
        <w:tab/>
        <w:t>…..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18"/>
          <w:szCs w:val="18"/>
        </w:rPr>
        <w:t>5.  Enrolment No.:</w:t>
        <w:tab/>
        <w:tab/>
        <w:tab/>
        <w:tab/>
        <w:t>…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6.  Registration No. with year, if any</w:t>
        <w:tab/>
        <w:t>:</w:t>
        <w:tab/>
        <w:tab/>
        <w:t>….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7.  Year of passing</w:t>
        <w:tab/>
        <w:tab/>
        <w:tab/>
        <w:tab/>
        <w:t>….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Date:</w:t>
        <w:tab/>
        <w:tab/>
        <w:tab/>
        <w:tab/>
        <w:tab/>
        <w:tab/>
        <w:t xml:space="preserve">               </w:t>
        <w:tab/>
        <w:tab/>
        <w:tab/>
        <w:t xml:space="preserve"> Full signature of the candi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09:00Z</dcterms:created>
  <dc:creator>Rajkumar</dc:creator>
  <dc:description/>
  <dc:language>en-US</dc:language>
  <cp:lastModifiedBy>pp</cp:lastModifiedBy>
  <cp:lastPrinted>2010-01-01T09:45:00Z</cp:lastPrinted>
  <dcterms:modified xsi:type="dcterms:W3CDTF">2011-07-05T06:04:00Z</dcterms:modified>
  <cp:revision>10</cp:revision>
  <dc:subject/>
  <dc:title>Application No</dc:title>
</cp:coreProperties>
</file>