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FICE OF THE CHIEF MEDICAL OFFICER: TEZPUR UNIVERSITY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r./Ms……………………………… (Roll No. ………………), a student of ………… Programme ………………………. Of the Department of …………………………… was medically examined by me on…………… as he/she complained of …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 on the basis of the examinations I recommended th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r./Ms. ………………………………………………. may sit for examination today i.e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r./Ms. ………………………………………………..may be allowed sit for examination today i.e. …………….. from sickb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r./Ms………………………………………………….. is not fit to sit for examination on …………………./from………………… to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ab/>
        <w:t>Chief Medical Officer/Medical Officer</w:t>
      </w:r>
    </w:p>
    <w:p>
      <w:pPr>
        <w:pStyle w:val="Normal"/>
        <w:ind w:left="2880" w:hanging="0"/>
        <w:rPr/>
      </w:pPr>
      <w:r>
        <w:rPr/>
        <w:tab/>
        <w:tab/>
        <w:tab/>
        <w:t>Tezpur University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2:00Z</dcterms:created>
  <dc:creator>pp</dc:creator>
  <dc:description/>
  <dc:language>en-US</dc:language>
  <cp:lastModifiedBy>pp</cp:lastModifiedBy>
  <dcterms:modified xsi:type="dcterms:W3CDTF">2011-06-01T05:33:00Z</dcterms:modified>
  <cp:revision>5</cp:revision>
  <dc:subject/>
  <dc:title/>
</cp:coreProperties>
</file>