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270"/>
        <w:jc w:val="center"/>
        <w:rPr/>
      </w:pPr>
      <w:r>
        <w:rPr>
          <w:rFonts w:cs="Tahoma" w:ascii="Tahoma" w:hAnsi="Tahoma"/>
          <w:b w:val="false"/>
          <w:sz w:val="32"/>
        </w:rPr>
        <w:t xml:space="preserve">Department of Computer Science &amp; Information Technology </w:t>
      </w:r>
    </w:p>
    <w:p>
      <w:pPr>
        <w:pStyle w:val="Heading1"/>
        <w:ind w:left="270" w:hanging="270"/>
        <w:jc w:val="center"/>
        <w:rPr/>
      </w:pPr>
      <w:r>
        <w:rPr>
          <w:rFonts w:cs="Tahoma" w:ascii="Tahoma" w:hAnsi="Tahoma"/>
          <w:b w:val="false"/>
          <w:sz w:val="32"/>
        </w:rPr>
        <w:t>M. Tech. in Information Technology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ind w:left="270" w:hanging="270"/>
        <w:jc w:val="center"/>
        <w:rPr>
          <w:rFonts w:ascii="Arial Narrow" w:hAnsi="Arial Narrow" w:cs="Arial Narrow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0"/>
        </w:rPr>
        <w:t>Course Structur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OUNDATION COURS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ode      Course Name</w:t>
        <w:tab/>
        <w:tab/>
        <w:tab/>
        <w:tab/>
        <w:t>L</w:t>
        <w:tab/>
        <w:t>T</w:t>
        <w:tab/>
        <w:t>P</w:t>
        <w:tab/>
        <w:t>CR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T   401</w:t>
        <w:tab/>
        <w:t>Theoretical Foundation of IT</w:t>
        <w:tab/>
        <w:tab/>
        <w:tab/>
        <w:t>3</w:t>
        <w:tab/>
        <w:t>0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T   402</w:t>
        <w:tab/>
        <w:t>Fundamentals of Computer Systems</w:t>
        <w:tab/>
        <w:tab/>
        <w:t>3</w:t>
        <w:tab/>
        <w:t>0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T   403</w:t>
        <w:tab/>
        <w:t>Fundamentals of Information Processing</w:t>
        <w:tab/>
        <w:tab/>
        <w:t>3</w:t>
        <w:tab/>
        <w:t>0</w:t>
        <w:tab/>
        <w:t>2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CORE COURS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T   501</w:t>
        <w:tab/>
        <w:t>Advanced Database Systems</w:t>
        <w:tab/>
        <w:tab/>
        <w:tab/>
        <w:t>3</w:t>
        <w:tab/>
        <w:t>0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S 521</w:t>
        <w:tab/>
        <w:t>Object Oriented Programming &amp; Design</w:t>
        <w:tab/>
        <w:tab/>
        <w:t>2</w:t>
        <w:tab/>
        <w:t>1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S 507</w:t>
        <w:tab/>
        <w:t>Computer Networks</w:t>
        <w:tab/>
        <w:tab/>
        <w:tab/>
        <w:tab/>
        <w:t>3</w:t>
        <w:tab/>
        <w:t>0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S 505</w:t>
        <w:tab/>
        <w:t>Software Engineering</w:t>
        <w:tab/>
        <w:tab/>
        <w:tab/>
        <w:tab/>
        <w:t>3</w:t>
        <w:tab/>
        <w:t>0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T   502 Distributed Systems</w:t>
        <w:tab/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LECTIVE COURS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T   503</w:t>
        <w:tab/>
        <w:t>Multimedia Systems</w:t>
        <w:tab/>
        <w:tab/>
        <w:tab/>
        <w:tab/>
        <w:t>3</w:t>
        <w:tab/>
        <w:t>0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S 602</w:t>
        <w:tab/>
        <w:t>Image Processing</w:t>
        <w:tab/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T   504 E-Commerce</w:t>
        <w:tab/>
        <w:tab/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T   505</w:t>
        <w:tab/>
        <w:t>Transmission of Information</w:t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S 604</w:t>
        <w:tab/>
        <w:t>Optimization tTechniques</w:t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S 506</w:t>
        <w:tab/>
        <w:t>Data Communication</w:t>
        <w:tab/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S 522</w:t>
        <w:tab/>
        <w:t xml:space="preserve">Computer Graphics   </w:t>
        <w:tab/>
        <w:tab/>
        <w:tab/>
        <w:tab/>
        <w:t>3</w:t>
        <w:tab/>
        <w:t>0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S 523</w:t>
        <w:tab/>
        <w:t>Enterprise Resource Planning</w:t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S 525</w:t>
        <w:tab/>
        <w:t>Artificial Intelligence</w:t>
        <w:tab/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S 601</w:t>
        <w:tab/>
        <w:t>Design &amp; Analysis of Algorithms</w:t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T   506</w:t>
        <w:tab/>
        <w:t>Logic Programming</w:t>
        <w:tab/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T   507 Computer Security &amp; Cryptography</w:t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S 526</w:t>
        <w:tab/>
        <w:t>Management Information System</w:t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T   508</w:t>
        <w:tab/>
        <w:t>Micro Computer Based Design</w:t>
        <w:tab/>
        <w:tab/>
        <w:tab/>
        <w:t>2</w:t>
        <w:tab/>
        <w:t>0</w:t>
        <w:tab/>
        <w:t>4</w:t>
        <w:tab/>
        <w:t>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T   509</w:t>
        <w:tab/>
        <w:t>Data Mining &amp; Data Warehousing</w:t>
        <w:tab/>
        <w:tab/>
        <w:t>3</w:t>
        <w:tab/>
        <w:t>0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S 606</w:t>
        <w:tab/>
        <w:t>Computer Architecture &amp; Parallel Processing</w:t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T   510</w:t>
        <w:tab/>
        <w:t>Advanced Operating Systems</w:t>
        <w:tab/>
        <w:tab/>
        <w:tab/>
        <w:t>3</w:t>
        <w:tab/>
        <w:t>0</w:t>
        <w:tab/>
        <w:t>2</w:t>
        <w:tab/>
        <w:t>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S 605</w:t>
        <w:tab/>
        <w:t>Simulation &amp; Modelling</w:t>
        <w:tab/>
        <w:tab/>
        <w:tab/>
        <w:tab/>
        <w:t>3</w:t>
        <w:tab/>
        <w:t>0</w:t>
        <w:tab/>
        <w:t>0</w:t>
        <w:tab/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S 603</w:t>
        <w:tab/>
        <w:t>Web Technology</w:t>
        <w:tab/>
        <w:tab/>
        <w:tab/>
        <w:t xml:space="preserve"> </w:t>
        <w:tab/>
        <w:t>2</w:t>
        <w:tab/>
        <w:t>0</w:t>
        <w:tab/>
        <w:t>2</w:t>
        <w:tab/>
        <w:t>3</w:t>
      </w:r>
    </w:p>
    <w:p>
      <w:pPr>
        <w:pStyle w:val="BodyText3"/>
        <w:rPr/>
      </w:pPr>
      <w:r>
        <w:rPr>
          <w:rFonts w:cs="Arial Narrow" w:ascii="Arial Narrow" w:hAnsi="Arial Narrow"/>
        </w:rPr>
        <w:t>IT   602</w:t>
        <w:tab/>
        <w:t>End-Term Project I</w:t>
        <w:tab/>
        <w:tab/>
        <w:tab/>
        <w:tab/>
        <w:t>--</w:t>
        <w:tab/>
        <w:t>--</w:t>
        <w:tab/>
        <w:t xml:space="preserve">--     </w:t>
        <w:tab/>
        <w:t xml:space="preserve">8    </w:t>
      </w:r>
    </w:p>
    <w:p>
      <w:pPr>
        <w:pStyle w:val="BodyText3"/>
        <w:rPr/>
      </w:pPr>
      <w:r>
        <w:rPr>
          <w:rFonts w:cs="Arial Narrow" w:ascii="Arial Narrow" w:hAnsi="Arial Narrow"/>
        </w:rPr>
        <w:t>IT   603</w:t>
        <w:tab/>
        <w:t>End-Term Project II</w:t>
        <w:tab/>
        <w:tab/>
        <w:tab/>
        <w:tab/>
        <w:t>--</w:t>
        <w:tab/>
        <w:t>--</w:t>
        <w:tab/>
        <w:t xml:space="preserve">--     </w:t>
        <w:tab/>
        <w:t>16</w:t>
      </w:r>
    </w:p>
    <w:p>
      <w:pPr>
        <w:pStyle w:val="Heading1"/>
        <w:ind w:left="270" w:hanging="270"/>
        <w:jc w:val="center"/>
        <w:rPr>
          <w:rFonts w:ascii="Arial Narrow" w:hAnsi="Arial Narrow" w:cs="Arial Narrow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0"/>
        </w:rPr>
        <w:t>DETAILED CURRICULUM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IT 401</w:t>
        <w:tab/>
        <w:t xml:space="preserve">Theoretical Foundation of IT </w:t>
        <w:tab/>
        <w:tab/>
        <w:t xml:space="preserve">                           3-0-2 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nit 1 </w:t>
        <w:tab/>
        <w:t xml:space="preserve">: Basics of Theory of Computation; Discrete Structure, Logic Automata, Computational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Complexit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t 2</w:t>
        <w:tab/>
        <w:t>: Data Structure and Algorithms: Algorithm Design Techniques : Recursion, Iteration, etc.</w:t>
      </w:r>
    </w:p>
    <w:p>
      <w:pPr>
        <w:pStyle w:val="Normal"/>
        <w:ind w:firstLine="72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Static &amp; Dynamic Data Structure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t 3</w:t>
        <w:tab/>
        <w:t>: Systems Software: Assembler, Debugger, Editors, Software Tools, et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oks/Referenc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1. Trembley and Manohar, </w:t>
      </w:r>
      <w:r>
        <w:rPr>
          <w:rFonts w:cs="Arial Narrow" w:ascii="Arial Narrow" w:hAnsi="Arial Narrow"/>
          <w:i/>
          <w:sz w:val="24"/>
        </w:rPr>
        <w:t xml:space="preserve">Discreta Mathematical Structues, </w:t>
      </w:r>
      <w:r>
        <w:rPr>
          <w:rFonts w:cs="Arial Narrow" w:ascii="Arial Narrow" w:hAnsi="Arial Narrow"/>
          <w:sz w:val="24"/>
        </w:rPr>
        <w:t>Mc Gaw Hil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2. C L Liu, </w:t>
      </w:r>
      <w:r>
        <w:rPr>
          <w:rFonts w:cs="Arial Narrow" w:ascii="Arial Narrow" w:hAnsi="Arial Narrow"/>
          <w:i/>
          <w:sz w:val="24"/>
        </w:rPr>
        <w:t xml:space="preserve">Introduction to Mathematical Structues, </w:t>
      </w:r>
      <w:r>
        <w:rPr>
          <w:rFonts w:cs="Arial Narrow" w:ascii="Arial Narrow" w:hAnsi="Arial Narrow"/>
          <w:sz w:val="24"/>
        </w:rPr>
        <w:t>Mc Gaw Hil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3. C Papadimitou and C L Lewis, </w:t>
      </w:r>
      <w:r>
        <w:rPr>
          <w:rFonts w:cs="Arial Narrow" w:ascii="Arial Narrow" w:hAnsi="Arial Narrow"/>
          <w:i/>
          <w:sz w:val="24"/>
        </w:rPr>
        <w:t>Elements of Theory of Computation,</w:t>
      </w:r>
      <w:r>
        <w:rPr>
          <w:rFonts w:cs="Arial Narrow" w:ascii="Arial Narrow" w:hAnsi="Arial Narrow"/>
          <w:sz w:val="24"/>
        </w:rPr>
        <w:t xml:space="preserve"> PHI, 198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4. Hopcroft &amp; Ullman, </w:t>
      </w:r>
      <w:r>
        <w:rPr>
          <w:rFonts w:cs="Arial Narrow" w:ascii="Arial Narrow" w:hAnsi="Arial Narrow"/>
          <w:i/>
          <w:sz w:val="24"/>
        </w:rPr>
        <w:t xml:space="preserve">Introduction to Automata Theory, Languages of Comp;utations, </w:t>
      </w:r>
      <w:r>
        <w:rPr>
          <w:rFonts w:cs="Arial Narrow" w:ascii="Arial Narrow" w:hAnsi="Arial Narrow"/>
          <w:sz w:val="24"/>
        </w:rPr>
        <w:t>Add-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esley, 197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5. R Kruse, B Leungf and C Tondo, </w:t>
      </w:r>
      <w:r>
        <w:rPr>
          <w:rFonts w:cs="Arial Narrow" w:ascii="Arial Narrow" w:hAnsi="Arial Narrow"/>
          <w:i/>
          <w:sz w:val="24"/>
        </w:rPr>
        <w:t>Data Structure and Program Design in C,</w:t>
      </w:r>
      <w:r>
        <w:rPr>
          <w:rFonts w:cs="Arial Narrow" w:ascii="Arial Narrow" w:hAnsi="Arial Narrow"/>
          <w:sz w:val="24"/>
        </w:rPr>
        <w:t xml:space="preserve"> PHI (EE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6. E Horowitz and S Sahni, </w:t>
      </w:r>
      <w:r>
        <w:rPr>
          <w:rFonts w:cs="Arial Narrow" w:ascii="Arial Narrow" w:hAnsi="Arial Narrow"/>
          <w:i/>
          <w:sz w:val="24"/>
        </w:rPr>
        <w:t xml:space="preserve">Data Structure with Pascal, </w:t>
      </w:r>
      <w:r>
        <w:rPr>
          <w:rFonts w:cs="Arial Narrow" w:ascii="Arial Narrow" w:hAnsi="Arial Narrow"/>
          <w:sz w:val="24"/>
        </w:rPr>
        <w:t>3</w:t>
      </w:r>
      <w:r>
        <w:rPr>
          <w:rFonts w:cs="Arial Narrow" w:ascii="Arial Narrow" w:hAnsi="Arial Narrow"/>
          <w:sz w:val="24"/>
          <w:vertAlign w:val="superscript"/>
        </w:rPr>
        <w:t>rd</w:t>
      </w:r>
      <w:r>
        <w:rPr>
          <w:rFonts w:cs="Arial Narrow" w:ascii="Arial Narrow" w:hAnsi="Arial Narrow"/>
          <w:sz w:val="24"/>
        </w:rPr>
        <w:t xml:space="preserve"> Ed. Galgotia, 199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7. Aho, Hopcroft and Ullman, </w:t>
      </w:r>
      <w:r>
        <w:rPr>
          <w:rFonts w:cs="Arial Narrow" w:ascii="Arial Narrow" w:hAnsi="Arial Narrow"/>
          <w:i/>
          <w:sz w:val="24"/>
        </w:rPr>
        <w:t xml:space="preserve">Data Structures and Algorithms, </w:t>
      </w:r>
      <w:r>
        <w:rPr>
          <w:rFonts w:cs="Arial Narrow" w:ascii="Arial Narrow" w:hAnsi="Arial Narrow"/>
          <w:sz w:val="24"/>
        </w:rPr>
        <w:t>Addison-Wesley Publishing C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8. Thrembley and Sorenson, </w:t>
      </w:r>
      <w:r>
        <w:rPr>
          <w:rFonts w:cs="Arial Narrow" w:ascii="Arial Narrow" w:hAnsi="Arial Narrow"/>
          <w:i/>
          <w:sz w:val="24"/>
        </w:rPr>
        <w:t>An Introduction to Data Structure with Aplications,</w:t>
      </w:r>
      <w:r>
        <w:rPr>
          <w:rFonts w:cs="Arial Narrow" w:ascii="Arial Narrow" w:hAnsi="Arial Narrow"/>
          <w:sz w:val="24"/>
        </w:rPr>
        <w:t>McGraw Hill, 198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9. Dhamdhere,</w:t>
      </w:r>
      <w:r>
        <w:rPr>
          <w:rFonts w:cs="Arial Narrow" w:ascii="Arial Narrow" w:hAnsi="Arial Narrow"/>
          <w:i/>
          <w:sz w:val="24"/>
        </w:rPr>
        <w:t xml:space="preserve"> Systems Programming and Operating Systems,</w:t>
      </w:r>
      <w:r>
        <w:rPr>
          <w:rFonts w:cs="Arial Narrow" w:ascii="Arial Narrow" w:hAnsi="Arial Narrow"/>
          <w:sz w:val="24"/>
        </w:rPr>
        <w:t xml:space="preserve"> Tata Mc Graw Hill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BodyText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IT 402</w:t>
        <w:tab/>
        <w:t>Fundamentals of Computer Systems</w:t>
        <w:tab/>
        <w:t xml:space="preserve">                 3-0-2 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t 1</w:t>
        <w:tab/>
        <w:t xml:space="preserve">: Computer Organization and Architecture: CPU, Memory Organization, I/O Devices,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Assembley Language Programming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t 2</w:t>
        <w:tab/>
        <w:t>: Operating Systems: Processor, I/O Management, File System, Memory Management</w:t>
      </w:r>
    </w:p>
    <w:p>
      <w:pPr>
        <w:pStyle w:val="Normal"/>
        <w:ind w:firstLine="72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Laboratory: Programming in Unix, Linux and N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t 3</w:t>
        <w:tab/>
        <w:t>: Basics of Data Communications Technique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oks/References: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1. Hamacher, Vranesic and Zaky, </w:t>
      </w:r>
      <w:r>
        <w:rPr>
          <w:rFonts w:cs="Arial Narrow" w:ascii="Arial Narrow" w:hAnsi="Arial Narrow"/>
          <w:i/>
          <w:sz w:val="24"/>
        </w:rPr>
        <w:t xml:space="preserve">computer Organization, </w:t>
      </w:r>
      <w:r>
        <w:rPr>
          <w:rFonts w:cs="Arial Narrow" w:ascii="Arial Narrow" w:hAnsi="Arial Narrow"/>
          <w:sz w:val="24"/>
        </w:rPr>
        <w:t>McGraw Hill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2. M M Mano, </w:t>
      </w:r>
      <w:r>
        <w:rPr>
          <w:rFonts w:cs="Arial Narrow" w:ascii="Arial Narrow" w:hAnsi="Arial Narrow"/>
          <w:i/>
          <w:sz w:val="24"/>
        </w:rPr>
        <w:t xml:space="preserve">computer System Architecture, </w:t>
      </w:r>
      <w:r>
        <w:rPr>
          <w:rFonts w:cs="Arial Narrow" w:ascii="Arial Narrow" w:hAnsi="Arial Narrow"/>
          <w:sz w:val="24"/>
        </w:rPr>
        <w:t>PHI (EEE)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3. J Peterson, A  Silberschatz and P Galvin, </w:t>
      </w:r>
      <w:r>
        <w:rPr>
          <w:rFonts w:cs="Arial Narrow" w:ascii="Arial Narrow" w:hAnsi="Arial Narrow"/>
          <w:i/>
          <w:sz w:val="24"/>
        </w:rPr>
        <w:t xml:space="preserve">Operating System Concept, </w:t>
      </w:r>
      <w:r>
        <w:rPr>
          <w:rFonts w:cs="Arial Narrow" w:ascii="Arial Narrow" w:hAnsi="Arial Narrow"/>
          <w:sz w:val="24"/>
        </w:rPr>
        <w:t>Addison-Wesley, 3</w:t>
      </w:r>
      <w:r>
        <w:rPr>
          <w:rFonts w:cs="Arial Narrow" w:ascii="Arial Narrow" w:hAnsi="Arial Narrow"/>
          <w:sz w:val="24"/>
          <w:vertAlign w:val="superscript"/>
        </w:rPr>
        <w:t>rd</w:t>
      </w:r>
      <w:r>
        <w:rPr>
          <w:rFonts w:cs="Arial Narrow" w:ascii="Arial Narrow" w:hAnsi="Arial Narrow"/>
          <w:sz w:val="24"/>
        </w:rPr>
        <w:t xml:space="preserve"> Ed.,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989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4. M J Bach, </w:t>
      </w:r>
      <w:r>
        <w:rPr>
          <w:rFonts w:cs="Arial Narrow" w:ascii="Arial Narrow" w:hAnsi="Arial Narrow"/>
          <w:i/>
          <w:sz w:val="24"/>
        </w:rPr>
        <w:t xml:space="preserve">Design of Unix Operating System, </w:t>
      </w:r>
      <w:r>
        <w:rPr>
          <w:rFonts w:cs="Arial Narrow" w:ascii="Arial Narrow" w:hAnsi="Arial Narrow"/>
          <w:sz w:val="24"/>
        </w:rPr>
        <w:t>PHI, 1986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5. A Silberschatz and P Galvin,</w:t>
      </w:r>
      <w:r>
        <w:rPr>
          <w:rFonts w:cs="Arial Narrow" w:ascii="Arial Narrow" w:hAnsi="Arial Narrow"/>
          <w:i/>
          <w:sz w:val="24"/>
        </w:rPr>
        <w:t xml:space="preserve"> Operating System Concept, </w:t>
      </w:r>
      <w:r>
        <w:rPr>
          <w:rFonts w:cs="Arial Narrow" w:ascii="Arial Narrow" w:hAnsi="Arial Narrow"/>
          <w:sz w:val="24"/>
        </w:rPr>
        <w:t>Addison-Wesley, 4</w:t>
      </w:r>
      <w:r>
        <w:rPr>
          <w:rFonts w:cs="Arial Narrow" w:ascii="Arial Narrow" w:hAnsi="Arial Narrow"/>
          <w:sz w:val="24"/>
          <w:vertAlign w:val="superscript"/>
        </w:rPr>
        <w:t>th</w:t>
      </w:r>
      <w:r>
        <w:rPr>
          <w:rFonts w:cs="Arial Narrow" w:ascii="Arial Narrow" w:hAnsi="Arial Narrow"/>
          <w:sz w:val="24"/>
        </w:rPr>
        <w:t xml:space="preserve"> Ed., 1994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6. Milenkovic, </w:t>
      </w:r>
      <w:r>
        <w:rPr>
          <w:rFonts w:cs="Arial Narrow" w:ascii="Arial Narrow" w:hAnsi="Arial Narrow"/>
          <w:i/>
          <w:sz w:val="24"/>
        </w:rPr>
        <w:t>Operating System-Concept and Design</w:t>
      </w:r>
      <w:r>
        <w:rPr>
          <w:rFonts w:cs="Arial Narrow" w:ascii="Arial Narrow" w:hAnsi="Arial Narrow"/>
          <w:sz w:val="24"/>
        </w:rPr>
        <w:t>, Mc Graw Hill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7. Stalling, </w:t>
      </w:r>
      <w:r>
        <w:rPr>
          <w:rFonts w:cs="Arial Narrow" w:ascii="Arial Narrow" w:hAnsi="Arial Narrow"/>
          <w:i/>
          <w:sz w:val="24"/>
        </w:rPr>
        <w:t xml:space="preserve">Data and Computer Communication, </w:t>
      </w:r>
      <w:r>
        <w:rPr>
          <w:rFonts w:cs="Arial Narrow" w:ascii="Arial Narrow" w:hAnsi="Arial Narrow"/>
          <w:sz w:val="24"/>
        </w:rPr>
        <w:t>PHI (EEE)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8. A S Tanenbaum, C</w:t>
      </w:r>
      <w:r>
        <w:rPr>
          <w:rFonts w:cs="Arial Narrow" w:ascii="Arial Narrow" w:hAnsi="Arial Narrow"/>
          <w:i/>
          <w:sz w:val="24"/>
        </w:rPr>
        <w:t xml:space="preserve">omputer Network, </w:t>
      </w:r>
      <w:r>
        <w:rPr>
          <w:rFonts w:cs="Arial Narrow" w:ascii="Arial Narrow" w:hAnsi="Arial Narrow"/>
          <w:sz w:val="24"/>
        </w:rPr>
        <w:t>PHI (EEE)</w:t>
      </w:r>
    </w:p>
    <w:p>
      <w:pPr>
        <w:pStyle w:val="H3"/>
        <w:spacing w:before="0" w:after="0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H3"/>
        <w:spacing w:before="0" w:after="0"/>
        <w:rPr>
          <w:rFonts w:ascii="Tahoma" w:hAnsi="Tahoma" w:cs="Tahoma"/>
          <w:lang w:eastAsia="en-US"/>
        </w:rPr>
      </w:pPr>
      <w:r>
        <w:rPr>
          <w:rFonts w:cs="Tahoma" w:ascii="Tahoma" w:hAnsi="Tahoma"/>
          <w:sz w:val="24"/>
          <w:lang w:eastAsia="en-US"/>
        </w:rPr>
        <w:t>IT 403</w:t>
        <w:tab/>
        <w:t>Fundamentals of Information Processing</w:t>
        <w:tab/>
        <w:tab/>
        <w:t xml:space="preserve">       3-0-2 4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Unit 1</w:t>
        <w:tab/>
        <w:t>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File Organization:  Hashing, Indexing with B-Tree, B+ Tree, et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Unit 2</w:t>
        <w:tab/>
        <w:t>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Theoretical Foundation  of Database Systems: ER &amp; Relational Model, Algebra, SQL,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Concurrency Control, Distributed Database, etc. Database Application Design Using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Oracle, MS-Access, JDBC, et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t 3</w:t>
        <w:tab/>
        <w:t xml:space="preserve">: Compiler Construction Techniques, Lexical Analyzer, Parser, Intermediate Cod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Generation &amp; Optimization, etc.</w:t>
      </w:r>
    </w:p>
    <w:p>
      <w:pPr>
        <w:pStyle w:val="Normal"/>
        <w:ind w:left="14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oks/References: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1. R. El. Masi and S B Navathe, </w:t>
      </w:r>
      <w:r>
        <w:rPr>
          <w:rFonts w:cs="Arial Narrow" w:ascii="Arial Narrow" w:hAnsi="Arial Narrow"/>
          <w:i/>
          <w:sz w:val="24"/>
        </w:rPr>
        <w:t xml:space="preserve">fundamentals of Data Base Systems, </w:t>
      </w:r>
      <w:r>
        <w:rPr>
          <w:rFonts w:cs="Arial Narrow" w:ascii="Arial Narrow" w:hAnsi="Arial Narrow"/>
          <w:sz w:val="24"/>
        </w:rPr>
        <w:t>Benjamin Cummings, 1989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2. H F Korth and S Silberschatz, </w:t>
      </w:r>
      <w:r>
        <w:rPr>
          <w:rFonts w:cs="Arial Narrow" w:ascii="Arial Narrow" w:hAnsi="Arial Narrow"/>
          <w:i/>
          <w:sz w:val="24"/>
        </w:rPr>
        <w:t xml:space="preserve">Database concepts, </w:t>
      </w:r>
      <w:r>
        <w:rPr>
          <w:rFonts w:cs="Arial Narrow" w:ascii="Arial Narrow" w:hAnsi="Arial Narrow"/>
          <w:sz w:val="24"/>
        </w:rPr>
        <w:t>2</w:t>
      </w:r>
      <w:r>
        <w:rPr>
          <w:rFonts w:cs="Arial Narrow" w:ascii="Arial Narrow" w:hAnsi="Arial Narrow"/>
          <w:sz w:val="24"/>
          <w:vertAlign w:val="superscript"/>
        </w:rPr>
        <w:t>nd</w:t>
      </w:r>
      <w:r>
        <w:rPr>
          <w:rFonts w:cs="Arial Narrow" w:ascii="Arial Narrow" w:hAnsi="Arial Narrow"/>
          <w:sz w:val="24"/>
        </w:rPr>
        <w:t xml:space="preserve"> Edition, Mc Graw Hill , 1991.</w:t>
      </w:r>
    </w:p>
    <w:p>
      <w:pPr>
        <w:pStyle w:val="Normal"/>
        <w:ind w:left="270" w:hanging="270"/>
        <w:rPr/>
      </w:pPr>
      <w:r>
        <w:rPr>
          <w:rFonts w:cs="Arial Narrow" w:ascii="Arial Narrow" w:hAnsi="Arial Narrow"/>
          <w:sz w:val="24"/>
        </w:rPr>
        <w:t xml:space="preserve">3. J.D. Ullman, </w:t>
      </w:r>
      <w:r>
        <w:rPr>
          <w:rFonts w:cs="Arial Narrow" w:ascii="Arial Narrow" w:hAnsi="Arial Narrow"/>
          <w:i/>
          <w:sz w:val="24"/>
        </w:rPr>
        <w:t xml:space="preserve">Principal of Database and Knowledge base Systems, </w:t>
      </w:r>
      <w:r>
        <w:rPr>
          <w:rFonts w:cs="Arial Narrow" w:ascii="Arial Narrow" w:hAnsi="Arial Narrow"/>
          <w:sz w:val="24"/>
        </w:rPr>
        <w:t>Vol I &amp; II, Computer Science Press, 1988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4. I Bayros, </w:t>
      </w:r>
      <w:r>
        <w:rPr>
          <w:rFonts w:cs="Arial Narrow" w:ascii="Arial Narrow" w:hAnsi="Arial Narrow"/>
          <w:i/>
          <w:sz w:val="24"/>
        </w:rPr>
        <w:t xml:space="preserve">Oracle Developer 2000, </w:t>
      </w:r>
      <w:r>
        <w:rPr>
          <w:rFonts w:cs="Arial Narrow" w:ascii="Arial Narrow" w:hAnsi="Arial Narrow"/>
          <w:sz w:val="24"/>
        </w:rPr>
        <w:t>BPB Publication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5. Aho, A V Shethi and Ullman J D : </w:t>
      </w:r>
      <w:r>
        <w:rPr>
          <w:rFonts w:cs="Arial Narrow" w:ascii="Arial Narrow" w:hAnsi="Arial Narrow"/>
          <w:i/>
          <w:sz w:val="24"/>
        </w:rPr>
        <w:t>Compiler Design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6. A C Holub, </w:t>
      </w:r>
      <w:r>
        <w:rPr>
          <w:rFonts w:cs="Arial Narrow" w:ascii="Arial Narrow" w:hAnsi="Arial Narrow"/>
          <w:i/>
          <w:sz w:val="24"/>
        </w:rPr>
        <w:t xml:space="preserve">Compiler Design in C: </w:t>
      </w:r>
      <w:r>
        <w:rPr>
          <w:rFonts w:cs="Arial Narrow" w:ascii="Arial Narrow" w:hAnsi="Arial Narrow"/>
          <w:sz w:val="24"/>
        </w:rPr>
        <w:t>PHI 1993</w:t>
      </w:r>
    </w:p>
    <w:p>
      <w:pPr>
        <w:pStyle w:val="H3"/>
        <w:keepNext w:val="false"/>
        <w:spacing w:before="0" w:after="0"/>
        <w:outlineLvl w:val="9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IT 501</w:t>
        <w:tab/>
        <w:t>Advanced Database System</w:t>
        <w:tab/>
        <w:tab/>
        <w:tab/>
        <w:tab/>
        <w:t xml:space="preserve">       3-0-2 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view of ER/EER and other semantic data models; Network, Hierarchical and Ralational Data Model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ery Processing: Various Operations such as Join, Selection, sorting, expression evaluation, et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ncurrency Control Mechanism: Protocols, Multiple Granularity, Multi-version schemes, Deadlock handling,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ecovery: Recovery and atomicity, various techniques, buffer management, Advanced Recovery Techniques;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base Security : Authentication, Various Access Control Mechanisms, et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tributed Databases:Distributed Query Processing, Transaction Model, deadlock handling, multi-database systems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ct Oriented Database: OO Data Model e.g. UML, OO DBMS architectures, Client-Server Approach, Query Processing, Object Relational Database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atial Databases: Data Models, various representation schemes, architectures, Query Processing, Storage Structures; Image and Multimedia Databas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Indent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oks/References: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Silberschatz and Korth, Database system concepts, McGraw Hil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Elmasri and Navathe, Fundamentals of database systems; Narosa Publishing Co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John G Hughes, Object Oriented Databases; Prentice Hall Int’nl Series in Computer Science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Andleigh and Thakrar, Multimedia Systems Design, Prentice Hall PTR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R Raghuramakrishnan &amp; J Gehrke, Database Management System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Alhir, UML: In A Nutshell, O’Reilly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IT 502</w:t>
        <w:tab/>
        <w:t>Distributed System</w:t>
        <w:tab/>
        <w:tab/>
        <w:tab/>
        <w:tab/>
        <w:t xml:space="preserve">                3-0-0  3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aracterization of Distributed Systems, Design issues and user requirements. Interprocess Communication-Synchronous and Asynchronous, Client-server communication, Group communica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mote rocedure Call-Design issues &amp; Implementation. Distributed S-Design issues &amp; Implementation. File Services – Design issues, Implementations and case studies. Name Service-Design issues and case studies. Time and Co-ordination – Physical &amp; Logical Clocks, Distibuted Co-ordination. Replicaton – issues and implementations. Shared data and Trransactions, Distibuted tansactions, concurrency control. Recovery and Fault Tolerance. Security-Design issues and case studie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numPr>
          <w:ilvl w:val="0"/>
          <w:numId w:val="7"/>
        </w:numPr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ulouris, Dollimore and Kindberg, Distributed Systems-Concepts and Design, Pearson Education Asia</w:t>
      </w:r>
    </w:p>
    <w:p>
      <w:pPr>
        <w:pStyle w:val="Normal"/>
        <w:numPr>
          <w:ilvl w:val="0"/>
          <w:numId w:val="7"/>
        </w:numPr>
        <w:ind w:left="270" w:hanging="27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4"/>
        </w:rPr>
        <w:t xml:space="preserve">P K Sinha, Distibuted Operating System, PHI, IEEE Press </w:t>
      </w:r>
    </w:p>
    <w:p>
      <w:pPr>
        <w:pStyle w:val="Normal"/>
        <w:numPr>
          <w:ilvl w:val="0"/>
          <w:numId w:val="7"/>
        </w:numPr>
        <w:ind w:left="270" w:hanging="27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4"/>
        </w:rPr>
        <w:t>Singhal and Shivaratri, Advanced Concepts in Operating Systems, TMH</w:t>
      </w:r>
    </w:p>
    <w:p>
      <w:pPr>
        <w:pStyle w:val="Normal"/>
        <w:numPr>
          <w:ilvl w:val="0"/>
          <w:numId w:val="7"/>
        </w:numPr>
        <w:ind w:left="360" w:hanging="27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4"/>
        </w:rPr>
        <w:t xml:space="preserve">Tanenbaum, Distributed Systems: Principles and Paradigms, Pearson Education </w:t>
      </w:r>
    </w:p>
    <w:p>
      <w:pPr>
        <w:pStyle w:val="Normal"/>
        <w:ind w:left="360" w:hanging="27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IT 503</w:t>
        <w:tab/>
        <w:t>Multimedia Systems</w:t>
        <w:tab/>
        <w:tab/>
        <w:tab/>
        <w:tab/>
        <w:t xml:space="preserve">                 3-0-2 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cept of Multimedia Data; Various File Formats; Multimedia data Model e.g. RMDM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mpression &amp; Decompression: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</w:rPr>
        <w:t>Binary Image compression: Various CCITT standards Color Image compression : JPEG Methodology, DCT, MPEG Methodology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age &amp; Retrieval Merthods: Magnetic Media Technology, RAID Technology, Optical Media, Hierarchical Strage Management; Cache Management;</w:t>
      </w:r>
    </w:p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ctural Issues: Specialized processor, Memory System, LAN-WAN connectivity, Client-Server approach; Distributed Multimedia System: various components;</w:t>
      </w:r>
    </w:p>
    <w:p>
      <w:pPr>
        <w:pStyle w:val="BodyText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Multimedia Authoring; Authoring Tools and their design issues, Hypermedia Application Design issues;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er Interface: Hypermedia Interface Design Issues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Andleigh and Thakrar, Multimedia Systems Design, Prentice Hall PT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IT 504</w:t>
        <w:tab/>
        <w:t>E-Commerce</w:t>
        <w:tab/>
        <w:tab/>
        <w:tab/>
        <w:tab/>
        <w:tab/>
        <w:tab/>
        <w:t xml:space="preserve">       3-0-0 3</w:t>
        <w:tab/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roduction to E-Commerce; Networking; Web Tools, recommerder System, Web Auctions, Information Retrieval, Agents for E-Commerce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ectronic Payment System: iKP Protocols and other related protocols, security analysis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 Garfinkel, Web Security and Commerce, O’Reilley &amp; Associates</w:t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 Greenspun, Phillip and Alexe’s Guide to Web Publishing, Ap Professional </w:t>
      </w:r>
    </w:p>
    <w:p>
      <w:pPr>
        <w:pStyle w:val="Normal"/>
        <w:ind w:left="270" w:hanging="27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IT 505</w:t>
        <w:tab/>
        <w:t>Transmission of Information</w:t>
        <w:tab/>
        <w:tab/>
        <w:tab/>
        <w:tab/>
        <w:t xml:space="preserve">       3-0-0 3</w:t>
      </w:r>
    </w:p>
    <w:p>
      <w:pPr>
        <w:pStyle w:val="BodyText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tion Measure- noiseless coding, construction of optimal codes, discrete memoryless channel- channel capacity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undamentals of Information Theory; Error Correcting Codes- Minimum distance principles, Hamming Bound, general Binary Code, Group Code, Linear Group Code, Convolution Encoding- Algenraic structures, Gilbert Bound, Threshold decoding for Block Codes, Cyclic Binary Codes- BCH Codes, Generalised BCH Codes and Decoding, Optimum Codes- Information rate, High-rate Volume Bound, Elias Bound, Asymptotic Error Bound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n-Cyclic Codes, Residue Codes, Reed Muller Codes, Orthogonalizable Codes- condition for complete orthogonalization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n-binary BCH Codes- non-binary coding, modulation schemes, Weight Function;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numPr>
          <w:ilvl w:val="0"/>
          <w:numId w:val="13"/>
        </w:numPr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n S and D J Costello, Error Control Coding, Prentice Hall, New Jersey</w:t>
      </w:r>
    </w:p>
    <w:p>
      <w:pPr>
        <w:pStyle w:val="Normal"/>
        <w:numPr>
          <w:ilvl w:val="0"/>
          <w:numId w:val="13"/>
        </w:numPr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mming R W, Coding and Information Theory, PHI</w:t>
      </w:r>
    </w:p>
    <w:p>
      <w:pPr>
        <w:pStyle w:val="Normal"/>
        <w:numPr>
          <w:ilvl w:val="0"/>
          <w:numId w:val="13"/>
        </w:numPr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hinehin A., Mathematical Foundations of Information Theory, PHI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IT 506</w:t>
        <w:tab/>
        <w:t>Logic Programming</w:t>
        <w:tab/>
        <w:tab/>
        <w:tab/>
        <w:tab/>
        <w:tab/>
        <w:t xml:space="preserve">       3-0-0 3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ic as a Language for Problem Solving, Sentence structure, Implication and Interface, General Structure and Computational Behaviour of Logic Programs, Procedural interpretation of Logic, Algorithmic view of logic program execution; Pragmatic and Stylistic considerations for structuring of program and data; Specification, Verification and synthesis of logic programs; Elementary features of typical logic implementations, Contribution of Logic Programming to Theory, practice and technology of computing.</w:t>
      </w:r>
    </w:p>
    <w:p>
      <w:pPr>
        <w:pStyle w:val="BodyText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oks/References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gger C J, Introduction to Logic Programming, Academic Pres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ndy A., Computer Modelling of Mathematical Reasoning, Academic Pres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loyd, J W., Foundations of Logic Programming, Springer Verlag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IT 507</w:t>
        <w:tab/>
        <w:t>Computer Security &amp; Cryptography</w:t>
        <w:tab/>
        <w:tab/>
        <w:tab/>
        <w:t xml:space="preserve">       3-0-0 3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roduction to Cryptography, Mathematical Foundation of Cryptography : Information Theory, Complexity Theory, Number Theory, Probability Theory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ret Key Cryptosystem : Stream and Block Ciphers; Pseudo-random pattern generators, LFSR based stream ciphers, other stream ciphers; Correlation attacks and other relevant attacks for steam ciphers; DES and Its Security, other Block Ciphers; Differential Cryptanalysis, Attacks on Block Ciphers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ne-Way Hash Functions and Data Integrity: Snefru, MD4, MD5, SHA, HAVAL; Cryptanalysis of hash functions;</w:t>
      </w:r>
    </w:p>
    <w:p>
      <w:pPr>
        <w:pStyle w:val="Normal"/>
        <w:keepNext w:val="false"/>
        <w:spacing w:before="0" w:after="0"/>
        <w:jc w:val="both"/>
        <w:rPr>
          <w:rFonts w:ascii="Arial Narrow" w:hAnsi="Arial Narrow" w:cs="Arial Narrow"/>
          <w:b w:val="false"/>
          <w:b w:val="false"/>
          <w:sz w:val="24"/>
          <w:lang w:eastAsia="en-US"/>
        </w:rPr>
      </w:pPr>
      <w:r>
        <w:rPr/>
        <w:t xml:space="preserve"> </w:t>
      </w:r>
      <w:r>
        <w:rPr>
          <w:rFonts w:cs="Arial Narrow" w:ascii="Arial Narrow" w:hAnsi="Arial Narrow"/>
          <w:b w:val="false"/>
          <w:sz w:val="24"/>
          <w:lang w:eastAsia="en-US"/>
        </w:rPr>
        <w:t>Public Key Cryptography: Mathematical Foundation, RSA, Security Analysis of RS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ey Establishment Protocols: Symmetric key based and Asymmetric Key based protocols, KERBEROS, EKE, DH-EKE, PAKE, etc; Secret Sharing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gital Signature Schemes: RSA and other related signature  schemes, Possible Attacks, DSA and other related signature schemes;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3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oks/References:</w:t>
      </w:r>
    </w:p>
    <w:p>
      <w:pPr>
        <w:pStyle w:val="Normal"/>
        <w:numPr>
          <w:ilvl w:val="0"/>
          <w:numId w:val="8"/>
        </w:numPr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nezes, Oorschot and Vanstone, Handbook of Applied Cryptography, CRC Press</w:t>
      </w:r>
    </w:p>
    <w:p>
      <w:pPr>
        <w:pStyle w:val="Normal"/>
        <w:numPr>
          <w:ilvl w:val="0"/>
          <w:numId w:val="8"/>
        </w:numPr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 Schnier, Applied Cryptography, PHI </w:t>
      </w:r>
    </w:p>
    <w:p>
      <w:pPr>
        <w:pStyle w:val="Normal"/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IT 508</w:t>
        <w:tab/>
        <w:t>Micro Computer Based Design</w:t>
        <w:tab/>
        <w:tab/>
        <w:t xml:space="preserve">                2-0-4  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troduction to microprocessors; typical 8-bit and 16-bit microprocessors and their evaliuation;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cro-computer programming methodologies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mory and I/O Interfacing; Peripheral Devices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roduction to DOS, Assembly Language Programming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BM PC: Architectural Issues, Intel family of processors, Concept of Co-processors; programming standards, typical uses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cro-controllers: Introduction, architecture, uses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ypical examples of micro-computer based design for applications in Science, Business and Industries;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numPr>
          <w:ilvl w:val="0"/>
          <w:numId w:val="9"/>
        </w:numPr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u-Cheng &amp; Gibson G A, Microcomputer System- The 8086/8088 Family, PHI</w:t>
      </w:r>
    </w:p>
    <w:p>
      <w:pPr>
        <w:pStyle w:val="Normal"/>
        <w:numPr>
          <w:ilvl w:val="0"/>
          <w:numId w:val="9"/>
        </w:numPr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yatt A L., Using Assembly Language, Microtech Publication</w:t>
      </w:r>
    </w:p>
    <w:p>
      <w:pPr>
        <w:pStyle w:val="Normal"/>
        <w:numPr>
          <w:ilvl w:val="0"/>
          <w:numId w:val="9"/>
        </w:numPr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all, D V., Microprocessors and Interfacing, McGraw Hill </w:t>
      </w:r>
    </w:p>
    <w:p>
      <w:pPr>
        <w:pStyle w:val="Normal"/>
        <w:ind w:left="270" w:hanging="27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IT 509</w:t>
        <w:tab/>
        <w:t>Data Mining &amp; Data Warehousing</w:t>
        <w:tab/>
        <w:tab/>
        <w:tab/>
        <w:t xml:space="preserve">       3-0-2 4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ata Warehousing</w:t>
      </w:r>
    </w:p>
    <w:p>
      <w:pPr>
        <w:pStyle w:val="BodyText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pt of Data Warehouse, Differences between Operational Databases and Date Warehouse, Multi-dimensional Data Model, Schemas for Multi-dimensional Databases, Data Cube Representations, Data Warehouse Architecture, OLTP vs OLAP, Efficient Query Processing in data Warehouses, Indexing of OLAP data, Meterialization concept;</w:t>
      </w:r>
    </w:p>
    <w:p>
      <w:pPr>
        <w:pStyle w:val="BodyText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>Data Mining</w:t>
      </w:r>
    </w:p>
    <w:p>
      <w:pPr>
        <w:pStyle w:val="BodyText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Clustering: Partitioning, Hierarchical, Density-based, Grod Based and Model Based Methods;</w:t>
      </w:r>
    </w:p>
    <w:p>
      <w:pPr>
        <w:pStyle w:val="BodyText3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BodyText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lassification &amp; Prediction: Decision Tree Techniques, Back-Propagation Method, Bayesian Method  </w:t>
      </w:r>
    </w:p>
    <w:p>
      <w:pPr>
        <w:pStyle w:val="BodyText3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BodyText3"/>
        <w:jc w:val="both"/>
        <w:rPr/>
      </w:pPr>
      <w:r>
        <w:rPr>
          <w:rFonts w:cs="Arial Narrow" w:ascii="Arial Narrow" w:hAnsi="Arial Narrow"/>
          <w:sz w:val="22"/>
        </w:rPr>
        <w:t xml:space="preserve">Association Rule Mining Techniques: Frequent Itemset Generation, Apriori, Horizontal </w:t>
      </w:r>
      <w:r>
        <w:rPr>
          <w:rFonts w:cs="Arial Narrow" w:ascii="Arial Narrow" w:hAnsi="Arial Narrow"/>
        </w:rPr>
        <w:t xml:space="preserve"> Method, Sampling Approach, Hashing Approach; Dynamic Association Rule Mining;</w:t>
      </w:r>
    </w:p>
    <w:p>
      <w:pPr>
        <w:pStyle w:val="BodyText3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BodyText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ng of Complex Types of Data: Mining of Spatial Databases, Multimedia Databases, Time-series and sequence Data, Text Databases, WWW Data;</w:t>
      </w:r>
    </w:p>
    <w:p>
      <w:pPr>
        <w:pStyle w:val="BodyText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oks/References:</w:t>
      </w:r>
    </w:p>
    <w:p>
      <w:pPr>
        <w:pStyle w:val="BodyText3"/>
        <w:numPr>
          <w:ilvl w:val="0"/>
          <w:numId w:val="6"/>
        </w:numPr>
        <w:ind w:left="27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awei Han and Micheline Kamber, ‘Data Mining: Concepts and Techniques, Morgan Kaufmann, India</w:t>
      </w:r>
    </w:p>
    <w:p>
      <w:pPr>
        <w:pStyle w:val="BodyText3"/>
        <w:numPr>
          <w:ilvl w:val="0"/>
          <w:numId w:val="12"/>
        </w:numPr>
        <w:ind w:left="270" w:hanging="27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A K Pujari, ‘Data Mining Techniques, University Press, India</w:t>
      </w:r>
    </w:p>
    <w:p>
      <w:pPr>
        <w:pStyle w:val="BodyText3"/>
        <w:numPr>
          <w:ilvl w:val="0"/>
          <w:numId w:val="12"/>
        </w:numPr>
        <w:ind w:left="360" w:hanging="27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Han, Manilla and Smyth, ‘Principles of Data Mining’, PHI, India</w:t>
      </w:r>
    </w:p>
    <w:p>
      <w:pPr>
        <w:pStyle w:val="Normal"/>
        <w:ind w:left="360" w:hanging="27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IT 510</w:t>
        <w:tab/>
        <w:t xml:space="preserve">Advanced Operating Systems    </w:t>
        <w:tab/>
        <w:tab/>
        <w:tab/>
        <w:t xml:space="preserve">      3-0-2  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ultirocessor issues: Threads-usage, design issues and Implementation, synchronization primitives. Processor Management &amp; Scheduling, Memory managemen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l-time operation System: Design issues and Implementatio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vance Programming Laboratory in UNIX: Drivers, scheduler, threads, IPC, file system.</w:t>
      </w:r>
    </w:p>
    <w:p>
      <w:pPr>
        <w:pStyle w:val="BodyText3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ind w:left="0" w:right="0" w:hanging="0"/>
        <w:rPr/>
      </w:pPr>
      <w:r>
        <w:rPr>
          <w:rFonts w:cs="Tahoma" w:ascii="Tahoma" w:hAnsi="Tahoma"/>
          <w:b/>
        </w:rPr>
        <w:t>Books/References:</w:t>
      </w:r>
    </w:p>
    <w:p>
      <w:pPr>
        <w:pStyle w:val="Normal"/>
        <w:numPr>
          <w:ilvl w:val="0"/>
          <w:numId w:val="10"/>
        </w:numPr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nenbaum, Modern Operating Systems, PHI (EEE)</w:t>
      </w:r>
    </w:p>
    <w:p>
      <w:pPr>
        <w:pStyle w:val="Normal"/>
        <w:numPr>
          <w:ilvl w:val="0"/>
          <w:numId w:val="10"/>
        </w:numPr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lenkovic, Operating Systems: Concepts and Design, McGraw Hill.</w:t>
      </w:r>
    </w:p>
    <w:p>
      <w:pPr>
        <w:pStyle w:val="Normal"/>
        <w:numPr>
          <w:ilvl w:val="0"/>
          <w:numId w:val="10"/>
        </w:numPr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llberschatz et. al, Operating Systems.</w:t>
      </w:r>
    </w:p>
    <w:p>
      <w:pPr>
        <w:pStyle w:val="Normal"/>
        <w:numPr>
          <w:ilvl w:val="0"/>
          <w:numId w:val="10"/>
        </w:numPr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.R. Steveans, Advanced Progamming in the UNIX Environment, Addison Wesley.</w:t>
      </w:r>
    </w:p>
    <w:p>
      <w:pPr>
        <w:pStyle w:val="Normal"/>
        <w:numPr>
          <w:ilvl w:val="0"/>
          <w:numId w:val="10"/>
        </w:numPr>
        <w:ind w:left="270" w:hanging="27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J. Bach, The Design of the UNIX Operation System, PHI(EEE)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6. Singhal and Shivaratri, Advanced Concepts in Operating Systems, TMH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4"/>
        <w:rPr>
          <w:rFonts w:ascii="Tahoma" w:hAnsi="Tahoma" w:cs="Tahoma"/>
          <w:sz w:val="28"/>
        </w:rPr>
      </w:pPr>
      <w:r>
        <w:rPr>
          <w:rFonts w:cs="Tahoma" w:ascii="Tahoma" w:hAnsi="Tahoma"/>
        </w:rPr>
        <w:t>IT 512</w:t>
        <w:tab/>
        <w:t>Object Oriented Programming &amp; Design</w:t>
        <w:tab/>
        <w:tab/>
        <w:t xml:space="preserve">       2-1-2 4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art I: Object Oriented Programming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ctured Programming and Object Oriented Programming paradigms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Abstraction : Class, object, constructors, destructors, memory allocations for objects, member functions, friend functions, templates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heritance : Single &amp; multiple inheritance, virtual base class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lymorphism : Compile time polymorphism : operator overloading, function overloading, static bending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unt-time polymorphism : Virtual function, pure virtual function, abstract class, dynamic binding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ception handling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rPr>
          <w:sz w:val="24"/>
        </w:rPr>
      </w:pPr>
      <w:r>
        <w:rPr/>
        <w:t>Part II: Object Oriented Desig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ct Oriented Design Approaches, Object Modeling Techniques (OMT) tools : Object Model, Dynamic Model, and Functional Model. (Objet Diagram,  State Diagram, and DFD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hases of Object-Oriented Development: Object Analysis, System Design, Object Design.</w:t>
      </w:r>
    </w:p>
    <w:p>
      <w:pPr>
        <w:pStyle w:val="BodyText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</w:t>
        <w:tab/>
        <w:t>Herbert Schild : The Complete Reference to C++, Osborne McGrawHil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</w:t>
        <w:tab/>
        <w:t>Rambaugh et al. : Object Oriented Modeling and Design, PHI(EEE)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IT 513</w:t>
        <w:tab/>
        <w:t xml:space="preserve">Computer Networks </w:t>
        <w:tab/>
        <w:tab/>
        <w:tab/>
        <w:tab/>
        <w:tab/>
        <w:t xml:space="preserve">       3-0-2 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view of  Computer Network Architecture and the Subnet layer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Transport Layer:</w:t>
      </w:r>
      <w:r>
        <w:rPr>
          <w:rFonts w:cs="Arial Narrow" w:ascii="Arial Narrow" w:hAnsi="Arial Narrow"/>
          <w:sz w:val="24"/>
        </w:rPr>
        <w:t xml:space="preserve"> Connection management, Quality of Service, TCP/IP Protocol, AT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Session Layer :</w:t>
      </w:r>
      <w:r>
        <w:rPr>
          <w:rFonts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ession establishment and maintenance, Dialogue management, Recover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 xml:space="preserve">Presentation Layer : </w:t>
      </w:r>
      <w:r>
        <w:rPr>
          <w:rFonts w:cs="Arial Narrow" w:ascii="Arial Narrow" w:hAnsi="Arial Narrow"/>
          <w:sz w:val="24"/>
        </w:rPr>
        <w:t xml:space="preserve">XDR, ASN.1, NDR;  Message Security and Authentication Techniques, Encryption algorithms, Data  Compression Algorithms- Run length encoding, DPCM, Dictionary-based  methods,  Image compression- JPEG,  Video compression- MPEG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Applications:</w:t>
      </w:r>
      <w:r>
        <w:rPr>
          <w:rFonts w:cs="Arial Narrow" w:ascii="Arial Narrow" w:hAnsi="Arial Narrow"/>
          <w:sz w:val="24"/>
        </w:rPr>
        <w:t xml:space="preserve"> E-mail, Remote login, File transfer, Network file system, Network management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sz w:val="24"/>
        </w:rPr>
        <w:t>UNIX network programming  with  TCP/IP; Network File System, Novell Netware, and Windows NT installation, configuration and us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Tanenbaum A.S., Computer Network, 3e, PHI (EEE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talling  W, Data and Computer Communication, 5e,  PHI (EEE).</w:t>
      </w:r>
    </w:p>
    <w:p>
      <w:pPr>
        <w:pStyle w:val="BodyTextIndent3"/>
        <w:rPr/>
      </w:pPr>
      <w:r>
        <w:rPr/>
        <w:t>3. Peterson L L,  Davie B S,  Computer  Networks: A  Systems  Approach,  Morgan Kaufmann Publishers Inc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Stevens, UNIX Network Programming, PHI (EEE)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Comer, TCP/IP Programming Vol.- I, II, III,  PHI(EEE)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IT 514</w:t>
        <w:tab/>
        <w:t>Software Engineering</w:t>
        <w:tab/>
        <w:tab/>
        <w:tab/>
        <w:tab/>
        <w:tab/>
        <w:t xml:space="preserve">       3-0-2 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roduction to software engineering, concept of a software project, size factor, quality and productivity factor, different phase of a software development life cycle, managerial issu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ftware project planning: Problem definition, development of a solution strategy, development process planning, software development models and their comparative study; Organizational structure planning, project formats and team structures; Planning for quality assurance and configuration management; Planning for verification and valida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ftware economics: Cost estimation and evaluation techniques, cost estimation based on COCOMO model and Raleigh mode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ftware requirements analysis and specifications techniques- their notations &amp; languages 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ftware design: Concept of fundamental design; Design approaches- top-down &amp; bottom-up, structured, object-based &amp; object oriented design; Design specification and notation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ftware implementation: Structured coding techniques, coding styles, and standards; Guidelines for coding and documenta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ftware verification and validation: Theoretical foundation, black box and white box    approaches; Integration and system testing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ftware reliability: Definition and concept of reliability, software faults, errors, repair and availability, reliability and availability model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se  studies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ooks/References: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Pressman, R.S., Software Engineering: A Practitioner’s Approach, McGraw Hil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hooman, M, Software Engineering, McGraw Hill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Fairley, R.E., Software Engineering Concepts, McGraw Hill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T 515</w:t>
        <w:tab/>
        <w:t>Artificial Intelligence</w:t>
        <w:tab/>
        <w:tab/>
        <w:tab/>
        <w:tab/>
        <w:tab/>
        <w:t xml:space="preserve">       3-0-0 3</w:t>
      </w:r>
    </w:p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roduction: AI problem; AI techniques, problem as a state space search, Production Systems, Issues in design of search programs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euristic Search Techniques : Generate and test, Hill Climbing, Best-First Search, Problem reduction, Means- Ends analysis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nowledge Representation : Knowledge representation issues, Predicate logic, knowledge representation using rules, weak slot-and-Filler structure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tural Language Processing : Syntactic processing, semantic analysis, Discourse and pragmatic processing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xpert Systems : Representation using domain knowledge, Expert System shell, knowledge acquisition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3"/>
        <w:rPr/>
      </w:pPr>
      <w:r>
        <w:rPr>
          <w:rFonts w:cs="Tahoma" w:ascii="Tahoma" w:hAnsi="Tahoma"/>
          <w:b/>
        </w:rPr>
        <w:t>Books/References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 Artificial Intelligence : E. Rich &amp; K. Knight : Tata McGraw Hill.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 xml:space="preserve">2. Principles of Artificial Intelligence : N.J. Nilson; Narosa Pub. House. </w:t>
        <w:b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IT 516</w:t>
        <w:tab/>
        <w:t>Design &amp; Analysis of Algorithm</w:t>
        <w:tab/>
        <w:tab/>
        <w:t xml:space="preserve">                 3-0-0 3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view of basic data structures such as stack, queue, linked list, trees and graphs.</w:t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cepts in algorithm analysis, Asymptotic complexi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main independent algorithm design techniques such as divide and conquer, greedy method, dynamic programming, back tracking, branch and bound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ample algorithms for above techniques from sets, graphs, text processing, internal and external sorting, height balanced trees, B-trees, hashing algorithms, dynamic storage allocation, garbage collectio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wer bound theory and NP-hard problem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oks/Referenc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Corman et al., Introduction to Algorithms, McGrawHil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Aho A, Hopcroft J., Ullman J., The Design and Analysis of Algorithms, Addison-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Wesley.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IT 517</w:t>
        <w:tab/>
        <w:t>Pattern Recognition</w:t>
        <w:tab/>
        <w:tab/>
        <w:tab/>
        <w:t xml:space="preserve">                           3-0-2 4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t 1</w:t>
        <w:tab/>
        <w:t xml:space="preserve">  : Bayes Decision Rules for two Class problem, Bayes maximum likelihood rule, minimum </w:t>
      </w:r>
    </w:p>
    <w:p>
      <w:pPr>
        <w:pStyle w:val="TextBodyIndent"/>
        <w:ind w:left="0" w:first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distance classifier, error probabilities for classifier, Mahalanobis distance, Bound for error </w:t>
      </w:r>
    </w:p>
    <w:p>
      <w:pPr>
        <w:pStyle w:val="TextBodyIndent"/>
        <w:ind w:left="0" w:first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probabilities, Estimation of parameters, Learning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t 2</w:t>
        <w:tab/>
        <w:t>: Single layer perceptr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t 3</w:t>
        <w:tab/>
        <w:t xml:space="preserve"> : Clustering, Minimum within cluster distance critewrion, k-menas algorithm single linkage,   </w:t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complete linkage and average linkage algorithms, Isodata algorithm etc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t 4</w:t>
        <w:tab/>
        <w:t>: Feature Sel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gorithms for feature selection such as Branch and Bound, Sequential forward and backward selections, GSFS and GSBS, (L, R) algorith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Criterion function:</w:t>
      </w:r>
      <w:r>
        <w:rPr>
          <w:rFonts w:cs="Arial Narrow" w:ascii="Arial Narrow" w:hAnsi="Arial Narrow"/>
          <w:sz w:val="24"/>
        </w:rPr>
        <w:t xml:space="preserve"> Probabilistic Separability criterion, error probability based criterion, entropy based criterion, minimum within class distance based criterion, probabilistic independ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0" w:firstLine="81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incipal Component Analysis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Arial Narrow" w:ascii="Arial Narrow" w:hAnsi="Arial Narrow"/>
          <w:sz w:val="24"/>
        </w:rPr>
        <w:t>Unit  5</w:t>
        <w:tab/>
        <w:t xml:space="preserve">: </w:t>
      </w:r>
      <w:r>
        <w:rPr>
          <w:rFonts w:cs="Arial Narrow" w:ascii="Arial Narrow" w:hAnsi="Arial Narrow"/>
          <w:i/>
          <w:sz w:val="24"/>
        </w:rPr>
        <w:t>Fuzzy Set-theoretic Pattern Recogn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ual Fuzzy set theoretic operations –union, intersection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ultitvalued Logic: Zade Compositional Rule of in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0" w:firstLine="810"/>
        <w:jc w:val="both"/>
        <w:rPr/>
      </w:pPr>
      <w:r>
        <w:rPr>
          <w:rFonts w:cs="Arial Narrow" w:ascii="Arial Narrow" w:hAnsi="Arial Narrow"/>
          <w:sz w:val="24"/>
        </w:rPr>
        <w:t xml:space="preserve">Fuzzy </w:t>
      </w:r>
      <w:r>
        <w:rPr>
          <w:rFonts w:cs="Arial Narrow" w:ascii="Arial Narrow" w:hAnsi="Arial Narrow"/>
          <w:i/>
          <w:sz w:val="24"/>
        </w:rPr>
        <w:t>C-means</w:t>
      </w:r>
      <w:r>
        <w:rPr>
          <w:rFonts w:cs="Arial Narrow" w:ascii="Arial Narrow" w:hAnsi="Arial Narrow"/>
          <w:sz w:val="24"/>
        </w:rPr>
        <w:t xml:space="preserve"> algorith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0" w:firstLine="81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upervised Classification: Multitvalued Recognition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0" w:firstLine="81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uzzy set theoretic based feature selection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ind w:left="0" w:right="0" w:hanging="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t 6</w:t>
        <w:tab/>
        <w:t xml:space="preserve">: Applications will be dealt with appropriating classification errors such as commission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and Omission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right="720" w:hanging="0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Books/Referenc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1080" w:hanging="10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uda and Hart, “Pattern Classification ad Scene Analysis”, John Willey, 199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1080" w:hanging="10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.A. Devijver and J. Kittler, “Pattern Recognition: A Statistical Approach”, 198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1080" w:hanging="10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. Fukunga, “Introduction to Statistical Pattern Recognition”, Academic Pre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800" w:leader="none"/>
        </w:tabs>
        <w:ind w:left="1080" w:hanging="10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.K. Pal and Dutta Mazumdar, “Fuzzy Set Theroetic Methods for Patern Recognition”, John Willey, 1998.</w:t>
      </w:r>
    </w:p>
    <w:p>
      <w:pPr>
        <w:pStyle w:val="H3"/>
        <w:keepNext w:val="false"/>
        <w:spacing w:before="0" w:after="0"/>
        <w:outlineLvl w:val="9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en-US"/>
        </w:rPr>
      </w:pPr>
      <w:r>
        <w:rPr>
          <w:rFonts w:cs="Arial Narrow" w:ascii="Arial Narrow" w:hAnsi="Arial Narrow"/>
          <w:b/>
          <w:sz w:val="28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T   602</w:t>
        <w:tab/>
        <w:t>End-Term Project I</w:t>
        <w:tab/>
        <w:tab/>
        <w:tab/>
        <w:tab/>
        <w:tab/>
        <w:tab/>
        <w:t xml:space="preserve">     8    IT   603</w:t>
        <w:tab/>
        <w:t>End-Term Project II</w:t>
        <w:tab/>
        <w:tab/>
        <w:tab/>
        <w:tab/>
        <w:tab/>
        <w:tab/>
        <w:t xml:space="preserve">     16</w:t>
      </w:r>
    </w:p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27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72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4"/>
    </w:rPr>
  </w:style>
  <w:style w:type="paragraph" w:styleId="BodyTextIndent3">
    <w:name w:val="Body Text Indent 3"/>
    <w:basedOn w:val="Normal"/>
    <w:qFormat/>
    <w:pPr>
      <w:ind w:left="270" w:hanging="270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02:00Z</dcterms:created>
  <dc:creator>OPEY A.</dc:creator>
  <dc:description>Shankar's Birthday falls on 25th July.  Don't Forget to wish him</dc:description>
  <cp:keywords>Birthday</cp:keywords>
  <dc:language>en-US</dc:language>
  <cp:lastModifiedBy>Rajkumar</cp:lastModifiedBy>
  <cp:lastPrinted>2004-11-22T11:26:00Z</cp:lastPrinted>
  <dcterms:modified xsi:type="dcterms:W3CDTF">2004-09-01T20:34:00Z</dcterms:modified>
  <cp:revision>6</cp:revision>
  <dc:subject>Birthday </dc:subject>
  <dc:title>LOVE</dc:title>
</cp:coreProperties>
</file>