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Department of computer Science  &amp; Information Technology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Master of Computer Application (MCA)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ourse Structur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1"/>
        <w:ind w:left="270" w:hanging="270"/>
        <w:rPr>
          <w:rFonts w:ascii="Tahoma" w:hAnsi="Tahoma" w:cs="Tahoma"/>
        </w:rPr>
      </w:pPr>
      <w:r>
        <w:rPr>
          <w:rFonts w:cs="Tahoma" w:ascii="Tahoma" w:hAnsi="Tahoma"/>
          <w:sz w:val="24"/>
        </w:rPr>
        <w:t>CORE COUR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</w:rPr>
        <w:t>Code</w:t>
        <w:tab/>
        <w:t>Course Name</w:t>
        <w:tab/>
        <w:tab/>
        <w:tab/>
        <w:tab/>
        <w:t>L</w:t>
        <w:tab/>
        <w:t>T</w:t>
        <w:tab/>
        <w:t>P        C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301</w:t>
        <w:tab/>
        <w:t>Programming and Problem Solving</w:t>
        <w:tab/>
        <w:tab/>
        <w:tab/>
        <w:t>3</w:t>
        <w:tab/>
        <w:t>1</w:t>
        <w:tab/>
        <w:t>2</w:t>
        <w:tab/>
        <w:t>5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302</w:t>
        <w:tab/>
        <w:t>Discrete Mathematics</w:t>
        <w:tab/>
        <w:tab/>
        <w:tab/>
        <w:tab/>
        <w:t>2</w:t>
        <w:tab/>
        <w:t>1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303</w:t>
        <w:tab/>
        <w:t>Digital Logic</w:t>
        <w:tab/>
        <w:tab/>
        <w:tab/>
        <w:tab/>
        <w:tab/>
        <w:t>2</w:t>
        <w:tab/>
        <w:t>1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304  Information Technology</w:t>
        <w:tab/>
        <w:tab/>
        <w:tab/>
        <w:tab/>
        <w:t>2</w:t>
        <w:tab/>
        <w:t>0</w:t>
        <w:tab/>
        <w:t>2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401  Data Structures</w:t>
        <w:tab/>
        <w:tab/>
        <w:tab/>
        <w:tab/>
        <w:tab/>
        <w:t>2</w:t>
        <w:tab/>
        <w:t>1</w:t>
        <w:tab/>
        <w:t>2</w:t>
        <w:tab/>
        <w:t>4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402</w:t>
        <w:tab/>
        <w:t>Computer Organization &amp; Architecture</w:t>
        <w:tab/>
        <w:tab/>
        <w:t>2</w:t>
        <w:tab/>
        <w:t>1</w:t>
        <w:tab/>
        <w:t>2</w:t>
        <w:tab/>
        <w:t>4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403  File Structure</w:t>
        <w:tab/>
        <w:tab/>
        <w:tab/>
        <w:tab/>
        <w:tab/>
        <w:t>2</w:t>
        <w:tab/>
        <w:t>0</w:t>
        <w:tab/>
        <w:t>0</w:t>
        <w:tab/>
        <w:t>2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501  Database Management Systems</w:t>
        <w:tab/>
        <w:tab/>
        <w:tab/>
        <w:t>2</w:t>
        <w:tab/>
        <w:t>1</w:t>
        <w:tab/>
        <w:t>2</w:t>
        <w:tab/>
        <w:t>4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502  System Software</w:t>
        <w:tab/>
        <w:tab/>
        <w:tab/>
        <w:tab/>
        <w:tab/>
        <w:t>2</w:t>
        <w:tab/>
        <w:t>0</w:t>
        <w:tab/>
        <w:t>2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504  Operating System</w:t>
        <w:tab/>
        <w:tab/>
        <w:tab/>
        <w:tab/>
        <w:tab/>
        <w:t>2</w:t>
        <w:tab/>
        <w:t>1</w:t>
        <w:tab/>
        <w:t>2</w:t>
        <w:tab/>
        <w:t>4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505  Software Engineering</w:t>
        <w:tab/>
        <w:tab/>
        <w:tab/>
        <w:tab/>
        <w:t>3</w:t>
        <w:tab/>
        <w:t>0</w:t>
        <w:tab/>
        <w:t>2</w:t>
        <w:tab/>
        <w:t>4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506  Data Communication</w:t>
        <w:tab/>
        <w:tab/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507  Computer Networks</w:t>
        <w:tab/>
        <w:tab/>
        <w:tab/>
        <w:tab/>
        <w:t>3</w:t>
        <w:tab/>
        <w:t>0</w:t>
        <w:tab/>
        <w:t>2</w:t>
        <w:tab/>
        <w:t>4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511  Minor Project</w:t>
        <w:tab/>
        <w:tab/>
        <w:tab/>
        <w:tab/>
        <w:tab/>
        <w:t>-</w:t>
        <w:tab/>
        <w:t>-</w:t>
        <w:tab/>
        <w:t>-</w:t>
        <w:tab/>
        <w:t>4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611  Major Project</w:t>
        <w:tab/>
        <w:tab/>
        <w:tab/>
        <w:tab/>
        <w:tab/>
        <w:t>-</w:t>
        <w:tab/>
        <w:t>-</w:t>
        <w:tab/>
        <w:t>-</w:t>
        <w:tab/>
        <w:t>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70" w:hanging="270"/>
        <w:rPr>
          <w:rFonts w:ascii="Tahoma" w:hAnsi="Tahoma" w:cs="Tahoma"/>
          <w:sz w:val="26"/>
        </w:rPr>
      </w:pPr>
      <w:r>
        <w:rPr>
          <w:rFonts w:cs="Tahoma" w:ascii="Tahoma" w:hAnsi="Tahoma"/>
          <w:sz w:val="24"/>
        </w:rPr>
        <w:t>ELECTIVE COURSE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421  Graph Theory</w:t>
        <w:tab/>
        <w:tab/>
        <w:tab/>
        <w:tab/>
        <w:tab/>
        <w:t>2</w:t>
        <w:tab/>
        <w:t>1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422  Numerical Methods</w:t>
        <w:tab/>
        <w:tab/>
        <w:tab/>
        <w:tab/>
        <w:t>3</w:t>
        <w:tab/>
        <w:t>0</w:t>
        <w:tab/>
        <w:t>2</w:t>
        <w:tab/>
        <w:t>4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423  Graphical User Interface Programming</w:t>
        <w:tab/>
        <w:tab/>
        <w:t>2</w:t>
        <w:tab/>
        <w:t>0</w:t>
        <w:tab/>
        <w:t>2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424  Formal Language and Automata</w:t>
        <w:tab/>
        <w:tab/>
        <w:tab/>
        <w:t>2</w:t>
        <w:tab/>
        <w:t>1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521  Object Oriented Programming and Design</w:t>
        <w:tab/>
        <w:tab/>
        <w:t>2</w:t>
        <w:tab/>
        <w:t>1</w:t>
        <w:tab/>
        <w:t>2</w:t>
        <w:tab/>
        <w:t>4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522  Computer Graphics</w:t>
        <w:tab/>
        <w:tab/>
        <w:tab/>
        <w:tab/>
        <w:t>3</w:t>
        <w:tab/>
        <w:t>0</w:t>
        <w:tab/>
        <w:t>2</w:t>
        <w:tab/>
        <w:t>4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523  Enterprise Resourse Planning</w:t>
        <w:tab/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524</w:t>
        <w:tab/>
        <w:t xml:space="preserve">Theory of Computation </w:t>
        <w:tab/>
        <w:tab/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525  Artificial Intelligence</w:t>
        <w:tab/>
        <w:tab/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526  Management Information System</w:t>
        <w:tab/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527  Compiler Design</w:t>
        <w:tab/>
        <w:tab/>
        <w:tab/>
        <w:tab/>
        <w:tab/>
        <w:t>2</w:t>
        <w:tab/>
        <w:t>0</w:t>
        <w:tab/>
        <w:t>2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528  Digital Signal Processing</w:t>
        <w:tab/>
        <w:tab/>
        <w:tab/>
        <w:tab/>
        <w:t>3</w:t>
        <w:tab/>
        <w:t>0</w:t>
        <w:tab/>
        <w:t>2</w:t>
        <w:tab/>
        <w:t>4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601  Design and Analysis of Algorithms</w:t>
        <w:tab/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602  Image Processing</w:t>
        <w:tab/>
        <w:tab/>
        <w:tab/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603  Web Technology</w:t>
        <w:tab/>
        <w:tab/>
        <w:tab/>
        <w:tab/>
        <w:tab/>
        <w:t>2</w:t>
        <w:tab/>
        <w:t>0</w:t>
        <w:tab/>
        <w:t>2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604  Optimization</w:t>
        <w:tab/>
        <w:tab/>
        <w:tab/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605  Simulation and Modeling</w:t>
        <w:tab/>
        <w:tab/>
        <w:tab/>
        <w:tab/>
        <w:t>3</w:t>
        <w:tab/>
        <w:t>0</w:t>
        <w:tab/>
        <w:t>0</w:t>
        <w:tab/>
        <w:t>4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606  Computer Architecture and Parallel Processing</w:t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609  Geographic Information System</w:t>
        <w:tab/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610  Bioinformatics</w:t>
        <w:tab/>
        <w:tab/>
        <w:tab/>
        <w:tab/>
        <w:tab/>
        <w:t>3</w:t>
        <w:tab/>
        <w:t>0</w:t>
        <w:tab/>
        <w:t>0</w:t>
        <w:tab/>
        <w:t>3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de</w:t>
        <w:tab/>
        <w:t>Course Name</w:t>
        <w:tab/>
        <w:tab/>
        <w:tab/>
        <w:tab/>
        <w:tab/>
        <w:t>L</w:t>
        <w:tab/>
        <w:t>T</w:t>
        <w:tab/>
        <w:t>P</w:t>
        <w:tab/>
        <w:t>CH</w:t>
        <w:tab/>
        <w:t>C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S 621  Mobile Computing</w:t>
        <w:tab/>
        <w:tab/>
        <w:tab/>
        <w:tab/>
        <w:t>4</w:t>
        <w:tab/>
        <w:t>0</w:t>
        <w:tab/>
        <w:t>0</w:t>
        <w:tab/>
        <w:t>4</w:t>
        <w:tab/>
        <w:t>4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T 502    Distributed Systems</w:t>
        <w:tab/>
        <w:tab/>
        <w:tab/>
        <w:tab/>
        <w:t>3</w:t>
        <w:tab/>
        <w:t>0</w:t>
        <w:tab/>
        <w:t>0</w:t>
        <w:tab/>
        <w:t>3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T 503   Multimedia Systems</w:t>
        <w:tab/>
        <w:tab/>
        <w:tab/>
        <w:tab/>
        <w:t>3</w:t>
        <w:tab/>
        <w:t>0</w:t>
        <w:tab/>
        <w:t>2</w:t>
        <w:tab/>
        <w:t>5</w:t>
        <w:tab/>
        <w:t>4</w:t>
      </w:r>
    </w:p>
    <w:p>
      <w:pPr>
        <w:pStyle w:val="Heading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T 504   E-Commerce</w:t>
        <w:tab/>
        <w:tab/>
        <w:tab/>
        <w:tab/>
        <w:tab/>
        <w:t>3</w:t>
        <w:tab/>
        <w:t>0</w:t>
        <w:tab/>
        <w:t>0</w:t>
        <w:tab/>
        <w:t>3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T 509   Data Mining and Data Warehousing</w:t>
        <w:tab/>
        <w:tab/>
        <w:tab/>
        <w:t>3</w:t>
        <w:tab/>
        <w:t>0</w:t>
        <w:tab/>
        <w:t>2</w:t>
        <w:tab/>
        <w:t>5</w:t>
        <w:tab/>
        <w:t>4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S 405</w:t>
        <w:tab/>
        <w:t>Probability and Statistics</w:t>
        <w:tab/>
        <w:tab/>
        <w:tab/>
        <w:tab/>
        <w:t>3</w:t>
        <w:tab/>
        <w:t>1</w:t>
        <w:tab/>
        <w:t>0</w:t>
        <w:tab/>
        <w:t>4</w:t>
        <w:tab/>
        <w:t>4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 421 Accounting and Financial Management</w:t>
        <w:tab/>
        <w:tab/>
        <w:t>2</w:t>
        <w:tab/>
        <w:t>1</w:t>
        <w:tab/>
        <w:t>0</w:t>
        <w:tab/>
        <w:t>3</w:t>
        <w:tab/>
        <w:t>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 504</w:t>
        <w:tab/>
        <w:t>Managerial Economics</w:t>
        <w:tab/>
        <w:tab/>
        <w:tab/>
        <w:tab/>
        <w:t>3</w:t>
        <w:tab/>
        <w:t>0</w:t>
        <w:tab/>
        <w:t>0</w:t>
        <w:tab/>
        <w:t>3</w:t>
        <w:tab/>
        <w:t>4</w:t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TAILED SYLLAB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70" w:hanging="27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S 301    Programming and Problem Solving </w:t>
        <w:tab/>
        <w:tab/>
        <w:t xml:space="preserve">                3-1-2  5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tion of an algorithm, tools for design and analysis of algorithms - Flow chart, Decision table, Pseudocod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or hardware and software components of a digital computer; Concepts of m/c language and high level languag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Features of a high level language :</w:t>
      </w:r>
      <w:r>
        <w:rPr>
          <w:rFonts w:cs="Arial Narrow" w:ascii="Arial Narrow" w:hAnsi="Arial Narrow"/>
          <w:sz w:val="24"/>
        </w:rPr>
        <w:t xml:space="preserve"> Assignment statement, input-output statements; Expressions; data types; conditional statements, Iterative statements; Array data type and use of arrays; character data type and text processing; functional and procedural abstraction; Recursion; Pointer data type and simple applications of pointer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xample algorithms: string processing, root finding, matrix operations, record processing, searching, sorting etc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umentation, Debugging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romey, G: How to solve it by computer, PHI (EEE), 198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ottfried B: Programming with 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nitkar: Let us 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rnighan and Ritchie: The C Programming Languag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S  302     Discrete Mathematics                                                    2-1-0  3</w:t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 - I : Set. relation and  functions :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</w:t>
        <w:tab/>
        <w:t>Set, relations, equivalence relations; mappings-one-one and on to ;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  <w:tab/>
        <w:t>Definition of an algebraic structure;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</w:t>
        <w:tab/>
        <w:t xml:space="preserve">Introduction to groups, subgroups, normal subgroups, isomorphism, homeomorphism; 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automorphism of groups; semigroups, monoids, rings, vector space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t - II : Logic :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  <w:tab/>
        <w:t>Logic operators, Truth table, Normal forms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  <w:tab/>
        <w:t>Theory of inference and deduction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  <w:tab/>
        <w:t>Mathematical induction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  <w:tab/>
        <w:t>Predicate calculus; predicates and quantifiers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  <w:tab/>
        <w:t>Boolean algebra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  <w:tab/>
        <w:t>Lattice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t - III : Combinatorics :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</w:t>
        <w:tab/>
        <w:t>Basic counting techniques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  <w:tab/>
        <w:t>Recurrence relations and their solutions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  <w:tab/>
        <w:t>Generating functions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sz w:val="24"/>
        </w:rPr>
        <w:t>Part - IV : Modular Arithmetic :</w:t>
      </w:r>
    </w:p>
    <w:p>
      <w:pPr>
        <w:pStyle w:val="Normal"/>
        <w:ind w:left="270" w:firstLine="9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   Congruence modulo, Fermat’s  Theorem, Euler’s Theorem, Multiplicative Inverse,  </w:t>
      </w:r>
    </w:p>
    <w:p>
      <w:pPr>
        <w:pStyle w:val="Normal"/>
        <w:ind w:left="270" w:firstLine="9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Reminder Theorem,  FFT, Discrete Logarithm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. </w:t>
        <w:tab/>
        <w:t>Liu, C. L. : Introduction to Discrete Mathematics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</w:t>
        <w:tab/>
        <w:t>Trembley,  Manohar : Discrete  Mathematical Structures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8"/>
        <w:ind w:left="720" w:hanging="720"/>
        <w:rPr/>
      </w:pPr>
      <w:r>
        <w:rPr/>
        <w:t xml:space="preserve">CS 303    Digital Logic    </w:t>
        <w:tab/>
        <w:tab/>
        <w:tab/>
        <w:t xml:space="preserve">                                   2-1-0   3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i/>
          <w:sz w:val="24"/>
        </w:rPr>
        <w:t>Representation of Information</w:t>
      </w:r>
      <w:r>
        <w:rPr>
          <w:rFonts w:cs="Arial Narrow" w:ascii="Arial Narrow" w:hAnsi="Arial Narrow"/>
          <w:sz w:val="24"/>
        </w:rPr>
        <w:t xml:space="preserve"> :</w:t>
      </w:r>
    </w:p>
    <w:p>
      <w:pPr>
        <w:pStyle w:val="BodyText2"/>
        <w:rPr/>
      </w:pPr>
      <w:r>
        <w:rPr>
          <w:rFonts w:cs="Arial Narrow" w:ascii="Arial Narrow" w:hAnsi="Arial Narrow"/>
          <w:i/>
        </w:rPr>
        <w:t>Number System :</w:t>
      </w:r>
      <w:r>
        <w:rPr>
          <w:rFonts w:cs="Arial Narrow" w:ascii="Arial Narrow" w:hAnsi="Arial Narrow"/>
        </w:rPr>
        <w:t xml:space="preserve"> Binary, octal, hexadecimal; Positive and negative numbers; fixed point          and floating point quantities.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i/>
          <w:sz w:val="24"/>
        </w:rPr>
        <w:t>Arithmetic operations :</w:t>
      </w:r>
      <w:r>
        <w:rPr>
          <w:rFonts w:cs="Arial Narrow" w:ascii="Arial Narrow" w:hAnsi="Arial Narrow"/>
          <w:sz w:val="24"/>
        </w:rPr>
        <w:t xml:space="preserve"> Addition, subtractio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Character codes:</w:t>
      </w:r>
      <w:r>
        <w:rPr>
          <w:rFonts w:cs="Arial Narrow" w:ascii="Arial Narrow" w:hAnsi="Arial Narrow"/>
          <w:sz w:val="24"/>
        </w:rPr>
        <w:t xml:space="preserve"> ASCII and EBCDIC, Redundant coding for error detection and      correction : Concept of Hamming distance, parity codes, Hamming </w:t>
        <w:tab/>
        <w:t>cod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Logic Design :</w:t>
      </w:r>
      <w:r>
        <w:rPr>
          <w:rFonts w:cs="Arial Narrow" w:ascii="Arial Narrow" w:hAnsi="Arial Narrow"/>
          <w:sz w:val="24"/>
        </w:rPr>
        <w:t xml:space="preserve"> Boolean algebra, Boolean variables and functions - canonical and standard forms, truth table, minimization of  Boolean functions - Karnaugh map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binational logic circuits - AND, OR, NAND, NOR and NOT gates and tristate buffer; Implementation of Boolean functions using logic gates; Multiplexers, decoders; encoders, simple arithmetic and logic circuit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quential circuits - flip-flops, shift registers and counters-synchronous and asynchronou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cept of bus and register transfer languag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Memory Devices :</w:t>
      </w:r>
      <w:r>
        <w:rPr>
          <w:rFonts w:cs="Arial Narrow" w:ascii="Arial Narrow" w:hAnsi="Arial Narrow"/>
          <w:sz w:val="24"/>
        </w:rPr>
        <w:t xml:space="preserve"> Semiconductor memory - RAM, ROM; Magnetic core and surface memory - disk, drum, tape; Access time and cost considerations: Concepts of volatility, random access, serial access, direct access, on-line and backup storag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Mano, M.M. : Digital Logic and Computer Design, PHI (EEE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Rajaraman, V.Radhakrishnan : An introduction to Digital Computer Design.-PHI (EEE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Mano, M.M. ; Computer System Architecture, PHI (EEE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Hamacher, Vranesic, Zaky : Computer organization, McGraw Hill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S 304    Information Technology                                                  2-0-2 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Information:</w:t>
      </w:r>
      <w:r>
        <w:rPr>
          <w:rFonts w:cs="Arial Narrow" w:ascii="Arial Narrow" w:hAnsi="Arial Narrow"/>
          <w:sz w:val="24"/>
        </w:rPr>
        <w:t xml:space="preserve"> Concept of Information and Information Processing; Information Gathering, Storage, Processing, Retrieval, and Dissemination; Evolution of Information Processing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Elements  of  Modern  Information  Processing  System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 xml:space="preserve">Hardware: </w:t>
      </w:r>
      <w:r>
        <w:rPr>
          <w:rFonts w:cs="Arial Narrow" w:ascii="Arial Narrow" w:hAnsi="Arial Narrow"/>
          <w:sz w:val="24"/>
        </w:rPr>
        <w:t>Processor, Input/ output devices, Storage devices &amp; media, Data Communication equipment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Software:</w:t>
      </w:r>
      <w:r>
        <w:rPr>
          <w:rFonts w:cs="Arial Narrow" w:ascii="Arial Narrow" w:hAnsi="Arial Narrow"/>
          <w:sz w:val="24"/>
        </w:rPr>
        <w:t xml:space="preserve"> System and Applicatio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Programming Languages</w:t>
      </w:r>
      <w:r>
        <w:rPr>
          <w:rFonts w:cs="Arial Narrow" w:ascii="Arial Narrow" w:hAnsi="Arial Narrow"/>
          <w:sz w:val="24"/>
        </w:rPr>
        <w:t>:  Machine, Assembly, HLL; Generation of Languag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Operating Systems</w:t>
      </w:r>
      <w:r>
        <w:rPr>
          <w:rFonts w:cs="Arial Narrow" w:ascii="Arial Narrow" w:hAnsi="Arial Narrow"/>
          <w:sz w:val="24"/>
        </w:rPr>
        <w:t>: Singleuser/ Multiuser, Batch/ Interactive, Real-time, Network  OS, File server, Distributed OS; Command Shell, GUI- Windows;  Examples : DOS, UNIX, Windows 95/ NT, Novell Netwar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Classification of Computers</w:t>
      </w:r>
      <w:r>
        <w:rPr>
          <w:rFonts w:cs="Arial Narrow" w:ascii="Arial Narrow" w:hAnsi="Arial Narrow"/>
          <w:sz w:val="24"/>
        </w:rPr>
        <w:t>: Desk-top Workstations/ PCs, Mainframe,  Super-Computer, Parallel computer; Client-Server Architectur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Computer &amp; Communication</w:t>
      </w:r>
      <w:r>
        <w:rPr>
          <w:rFonts w:cs="Arial Narrow" w:ascii="Arial Narrow" w:hAnsi="Arial Narrow"/>
          <w:sz w:val="24"/>
        </w:rPr>
        <w:t xml:space="preserve"> : Computer Networks- LAN, WAN, Communication services across network protocols, e-mail, Internet facilities through World Wide Web; Communication devic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Security and Integrity Issues:</w:t>
      </w:r>
      <w:r>
        <w:rPr>
          <w:rFonts w:cs="Arial Narrow" w:ascii="Arial Narrow" w:hAnsi="Arial Narrow"/>
          <w:sz w:val="24"/>
        </w:rPr>
        <w:t xml:space="preserve">  Information integrity definition, Ensuring integrity; Computer and communication security, Perverse software, Concepts and component of security, Preventive measures and treatmen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Information Technology Application:</w:t>
      </w:r>
      <w:r>
        <w:rPr>
          <w:rFonts w:cs="Arial Narrow" w:ascii="Arial Narrow" w:hAnsi="Arial Narrow"/>
          <w:sz w:val="24"/>
        </w:rPr>
        <w:t xml:space="preserve"> Scientific, Business, Educational, Industrial, Medical, Entertainment, Communication etc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Information Technology Projects in Ind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Laboratory:</w:t>
      </w:r>
      <w:r>
        <w:rPr>
          <w:rFonts w:cs="Arial Narrow" w:ascii="Arial Narrow" w:hAnsi="Arial Narrow"/>
          <w:sz w:val="24"/>
        </w:rPr>
        <w:t xml:space="preserve"> Word processing, Spreadsheet, Graphics, Web page creatio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Trainer T.N., Computers, 4th Edn, McGrawHil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Rajaraman V., Fundamentals of Computers, 2nd Edn, PH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S 401    Data  Structures                                                               2-1-2  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Basic Concepts</w:t>
      </w:r>
      <w:r>
        <w:rPr>
          <w:rFonts w:cs="Arial Narrow" w:ascii="Arial Narrow" w:hAnsi="Arial Narrow"/>
          <w:sz w:val="24"/>
        </w:rPr>
        <w:t>:  Data Structures, Algorithms, Complexity of algorithms.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i/>
          <w:sz w:val="24"/>
        </w:rPr>
        <w:t>Basic data types, Lists, Stacks, Queue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i/>
          <w:sz w:val="24"/>
        </w:rPr>
        <w:t>Trees</w:t>
      </w:r>
      <w:r>
        <w:rPr>
          <w:rFonts w:cs="Arial Narrow" w:ascii="Arial Narrow" w:hAnsi="Arial Narrow"/>
          <w:sz w:val="24"/>
        </w:rPr>
        <w:t>: Definition and Implementation; Binary trees, Tree traversal, Postfix, Prefix  notations.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i/>
          <w:sz w:val="24"/>
        </w:rPr>
        <w:t>Sets</w:t>
      </w:r>
      <w:r>
        <w:rPr>
          <w:rFonts w:cs="Arial Narrow" w:ascii="Arial Narrow" w:hAnsi="Arial Narrow"/>
          <w:sz w:val="24"/>
        </w:rPr>
        <w:t>:  Implementation; Dictionary, Hash table, Priority queues;  Advanced Set Representation Methods - Binary search tree, AVL tree, Balanced tree, Sets with Merge and Find operation.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i/>
          <w:sz w:val="24"/>
        </w:rPr>
        <w:t>Directed graphs</w:t>
      </w:r>
      <w:r>
        <w:rPr>
          <w:rFonts w:cs="Arial Narrow" w:ascii="Arial Narrow" w:hAnsi="Arial Narrow"/>
          <w:sz w:val="24"/>
        </w:rPr>
        <w:t>: Representation; Single source shortest path problem, All pair shortest path problem, Transitive closure.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i/>
          <w:sz w:val="24"/>
        </w:rPr>
        <w:t>Undirected graph</w:t>
      </w:r>
      <w:r>
        <w:rPr>
          <w:rFonts w:cs="Arial Narrow" w:ascii="Arial Narrow" w:hAnsi="Arial Narrow"/>
          <w:sz w:val="24"/>
        </w:rPr>
        <w:t xml:space="preserve"> :  Minimum spanning tree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i/>
          <w:sz w:val="24"/>
        </w:rPr>
        <w:t>Sort Algorithms</w:t>
      </w:r>
      <w:r>
        <w:rPr>
          <w:rFonts w:cs="Arial Narrow" w:ascii="Arial Narrow" w:hAnsi="Arial Narrow"/>
          <w:sz w:val="24"/>
        </w:rPr>
        <w:t>: Quick-sort, Heap-sort, Bin-sort, Selection,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>Memory management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i/>
          <w:sz w:val="24"/>
        </w:rPr>
        <w:t xml:space="preserve"> Garbage Collection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.  Aho, Hopcroft and Ullman, Data Structures and Algorithms, Addision Wesley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Publishing C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 Horowitz and Sahni, Fundamentals of Algorithms, Narosa Publishing House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 Knuth. D., The Art of Computer Programming, Vol.-I &amp; II, Addison Wesle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S 402     Computer  Organization  &amp;  Architecture                      2-1-2  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Overview:</w:t>
      </w:r>
      <w:r>
        <w:rPr>
          <w:rFonts w:cs="Arial Narrow" w:ascii="Arial Narrow" w:hAnsi="Arial Narrow"/>
          <w:sz w:val="24"/>
        </w:rPr>
        <w:t xml:space="preserve"> Block diagram of a computer system, Instruction execution mode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Processor Organization: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Instruction set architecture- types, formats, addressing modes; Register set; Assembly language programming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Data path organization, Control unit design - Hardwired control, Microprogramming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CISC and RISC architecture, Instruction pipelining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Computer arithmetic- Review of addition and subtraction;  Multiplication- Booth’s, Array; Division- Restoring and non-restoring; Floating point arithmetic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>Memory Organization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Interfacing of memory with processor, Memory hierarchy, Multiple-module memory, Cache memory, Virtual memory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>Input/ output Organization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ynchronization of data transfer- strobed and handshaking;  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I/O mapping and control- Program controlled, Interrrupt driven, DMA, Interrupt and DMA mechanisms and controller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Hamacher, Vranesic, and Zaky, Computer Organization, McGraw Hil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Mano M.M., Computer System Architecture, PHI(EEE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sz w:val="24"/>
        </w:rPr>
        <w:t>3. Stallings, Computer Organization and Architecture, PHI(EEE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S 403    File  Structures                                                                 2-0-0  2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orage  device  structures  and  input  output  mechanism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cepts  of  record,  block,  and  fil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File Structures:</w:t>
      </w:r>
      <w:r>
        <w:rPr>
          <w:rFonts w:cs="Arial Narrow" w:ascii="Arial Narrow" w:hAnsi="Arial Narrow"/>
          <w:sz w:val="24"/>
        </w:rPr>
        <w:t xml:space="preserve"> Pile,  Sequential,  Indexed  Sequential,  Direct access,  Inverted  files;  Indexing  structures- B-tree  and  its  variation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 Loomis, Marry;  Data  Management  and  File  Structures,  PH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 Horowitz and Sahni, Data  Structures, Narosa Publishing House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CS 421   Graph Theory    </w:t>
        <w:tab/>
        <w:t xml:space="preserve">                                                       2-0-2  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Graph :</w:t>
      </w:r>
      <w:r>
        <w:rPr>
          <w:rFonts w:cs="Arial Narrow" w:ascii="Arial Narrow" w:hAnsi="Arial Narrow"/>
          <w:sz w:val="24"/>
        </w:rPr>
        <w:t xml:space="preserve"> Incidence and degree; Handshaking Lemma; Isomorphism; Subgraphs and Union of graphs; Connenctedness; Walks, Paths and Circuits; Components and Connectednes; Walks, Walks, Paths and Circuits; Components and Connectednes algorithms; Shortest Path Algorithms, Eulerian graph, Fleury’s algorithm and Chinese postman problem; Hamiltonian graph - necessary and sufficient conditions; Traveling salesman; Bipartite grap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Tree :</w:t>
      </w:r>
      <w:r>
        <w:rPr>
          <w:rFonts w:cs="Arial Narrow" w:ascii="Arial Narrow" w:hAnsi="Arial Narrow"/>
          <w:sz w:val="24"/>
        </w:rPr>
        <w:tab/>
        <w:t>Properties of trees; Pedant vertices in a tree; Center of a tree; Rooted binary trees; Spanning trees - Spanning tree algorithms; Fundamental circuits; Spanning trees of a weighted graph; cut-sets and cut-vertices; Fundamental cut-sets; Connectivity and separativity; network flow; max-flow min-cut theor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Planner graph</w:t>
      </w:r>
      <w:r>
        <w:rPr>
          <w:rFonts w:cs="Arial Narrow" w:ascii="Arial Narrow" w:hAnsi="Arial Narrow"/>
          <w:b/>
          <w:sz w:val="24"/>
        </w:rPr>
        <w:t xml:space="preserve"> :</w:t>
      </w:r>
      <w:r>
        <w:rPr>
          <w:rFonts w:cs="Arial Narrow" w:ascii="Arial Narrow" w:hAnsi="Arial Narrow"/>
          <w:sz w:val="24"/>
        </w:rPr>
        <w:t xml:space="preserve"> Combinatorial and geometric dual; Kuratowski’s graph; detection of planarity; Thickness and crossing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Matrix representations of graph</w:t>
      </w:r>
      <w:r>
        <w:rPr>
          <w:rFonts w:cs="Arial Narrow" w:ascii="Arial Narrow" w:hAnsi="Arial Narrow"/>
          <w:sz w:val="24"/>
        </w:rPr>
        <w:t>: Incidence; Adjacency; matrices and their properti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Colourings</w:t>
      </w:r>
      <w:r>
        <w:rPr>
          <w:rFonts w:cs="Arial Narrow" w:ascii="Arial Narrow" w:hAnsi="Arial Narrow"/>
          <w:sz w:val="24"/>
        </w:rPr>
        <w:t>: Chromatic number : Chromatic polynomial; The six and five colour theorems; The four colour probl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Directed graphs</w:t>
      </w:r>
      <w:r>
        <w:rPr>
          <w:rFonts w:cs="Arial Narrow" w:ascii="Arial Narrow" w:hAnsi="Arial Narrow"/>
          <w:sz w:val="24"/>
        </w:rPr>
        <w:t>: Binary relations; Directed graphs and connectedness; directed trees; Aborecence; Polish method; Tournament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Counting of labeled trees</w:t>
      </w:r>
      <w:r>
        <w:rPr>
          <w:rFonts w:cs="Arial Narrow" w:ascii="Arial Narrow" w:hAnsi="Arial Narrow"/>
          <w:sz w:val="24"/>
        </w:rPr>
        <w:t>: Cayley’s theorem; Counting methods; Polya theor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pplication of graphs in computer scienc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Deo, N.: Graph Theory with Applications to Engineering and Computer Scienc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Harary : Graph Theory, PHI (EE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S 422    Numerical   Methods                                                                      3-0-2   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Basic Concepts:</w:t>
      </w:r>
      <w:r>
        <w:rPr>
          <w:rFonts w:cs="Arial Narrow" w:ascii="Arial Narrow" w:hAnsi="Arial Narrow"/>
          <w:sz w:val="24"/>
        </w:rPr>
        <w:t xml:space="preserve"> Limit, continuity, derivative, convergence, difference equations; Absolute error, relative error, round off errors, numerical stability, conditioning;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lutions of nonlinear and linear equations- Bisection method, Newton’s method, Secant method, Gaussian method, Gauss Seidel, Steepest descent, Conjugate gradient.</w:t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rix eigen value problem, matrix factorization and least square problem. Interpolation and extrapolation.</w:t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ical differentiation and integration; Numerical solutions of ordinary and partial differential equation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Books/References:</w:t>
      </w:r>
      <w:r>
        <w:rPr>
          <w:sz w:val="24"/>
        </w:rPr>
        <w:t xml:space="preserve"> </w:t>
      </w:r>
    </w:p>
    <w:p>
      <w:pPr>
        <w:pStyle w:val="Normal"/>
        <w:ind w:left="270" w:hanging="270"/>
        <w:jc w:val="both"/>
        <w:rPr/>
      </w:pPr>
      <w:r>
        <w:rPr>
          <w:rFonts w:cs="Arial Narrow" w:ascii="Arial Narrow" w:hAnsi="Arial Narrow"/>
          <w:sz w:val="24"/>
        </w:rPr>
        <w:t>1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4"/>
        </w:rPr>
        <w:t>David Kincard &amp; Ward Chenes : Numerical Analysis : Mathematics of Scientific Computing Books/Code Publishing Co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 Stoer, Bullrich : Computer Oriented Numerical Methods, Springer Verlag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 Krishnamurthy, E.V., Sen, S.K. : Computer Based Numerical Algorithms, East West Press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 Rajaraman, V.: Computer Oriented Numerical Methods, Prentice Hall India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S 423     Graphical  User  Interface  Programming                    2-0-2   3</w:t>
      </w:r>
    </w:p>
    <w:p>
      <w:pPr>
        <w:pStyle w:val="BodyText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ndows Programming:GUI Concept-Hungerian Notation, Data types- Handles, Message Driven Architecture, Message processing and Loop, GDI- Brush, pen, Font, Cursor, Menu, Keyboard &amp; Mouse handling, Displaying text and graphics; Dialog boxes Controls, WinMain Procedure, Files, CLipboard, Printer Handling, DDE, DLLs, OLE-COM, ODBC, Windows registry-New Executable(NE) and Portable Executable (PE) FIles.</w:t>
      </w:r>
    </w:p>
    <w:p>
      <w:pPr>
        <w:pStyle w:val="BodyText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sual Basic:Concepts of Event Driven Programming, Visual Basic Programming; variables. arrays, constants, Numbers, Date, Numeric Functions, Program flow control, user defined functions and modules, </w:t>
      </w:r>
    </w:p>
    <w:p>
      <w:pPr>
        <w:pStyle w:val="BodyText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gle document interface, Developing simple applications using VB controls- Text Boxes, Message Boxes, Command Buttons and labels.</w:t>
      </w:r>
    </w:p>
    <w:p>
      <w:pPr>
        <w:pStyle w:val="BodyText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stom controls - Picture Box, Rich Text Box, List Box; Slider objects in VB- Classes-Object creation and manipulation</w:t>
      </w:r>
    </w:p>
    <w:p>
      <w:pPr>
        <w:pStyle w:val="BodyText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phics-line, shape, boxes, circle, pie-charts, DDE properties-DDE events, DDE methods-OLE properties. ActiveX control creation and usage. </w:t>
      </w:r>
    </w:p>
    <w:p>
      <w:pPr>
        <w:pStyle w:val="BodyText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base Access- Data control-field control- Datagrid. Recordset using SQL to manipulate data. Concepts of Active Data Objects (ADO)</w:t>
      </w:r>
    </w:p>
    <w:p>
      <w:pPr>
        <w:pStyle w:val="BodyText3"/>
        <w:jc w:val="both"/>
        <w:rPr/>
      </w:pPr>
      <w:r>
        <w:rPr/>
        <w:t xml:space="preserve"> </w:t>
      </w:r>
      <w:r>
        <w:rPr/>
        <w:br/>
      </w:r>
      <w:r>
        <w:rPr>
          <w:rFonts w:cs="Tahoma" w:ascii="Tahoma" w:hAnsi="Tahoma"/>
          <w:b/>
        </w:rPr>
        <w:t>Books/References:</w:t>
      </w:r>
    </w:p>
    <w:p>
      <w:pPr>
        <w:pStyle w:val="Normal"/>
        <w:numPr>
          <w:ilvl w:val="0"/>
          <w:numId w:val="11"/>
        </w:numPr>
        <w:ind w:left="270" w:hanging="27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etroutses E.; Mastering Visual Basic 6; BPB publication </w:t>
      </w:r>
    </w:p>
    <w:p>
      <w:pPr>
        <w:pStyle w:val="Normal"/>
        <w:numPr>
          <w:ilvl w:val="0"/>
          <w:numId w:val="2"/>
        </w:numPr>
        <w:ind w:left="270" w:hanging="27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eital H.M., Deital P.J., Nieto T.R.; Visual Basic 6 How to Program; Prentce Hall </w:t>
      </w:r>
    </w:p>
    <w:p>
      <w:pPr>
        <w:pStyle w:val="Normal"/>
        <w:numPr>
          <w:ilvl w:val="0"/>
          <w:numId w:val="2"/>
        </w:numPr>
        <w:ind w:left="270" w:hanging="27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etzold C.; Programing Windows 95; Microsoft Press </w:t>
      </w:r>
    </w:p>
    <w:p>
      <w:pPr>
        <w:pStyle w:val="Normal"/>
        <w:numPr>
          <w:ilvl w:val="0"/>
          <w:numId w:val="2"/>
        </w:numPr>
        <w:ind w:left="270" w:hanging="270"/>
        <w:outlineLvl w:val="0"/>
        <w:rPr/>
      </w:pPr>
      <w:r>
        <w:rPr>
          <w:rFonts w:cs="Arial Narrow" w:ascii="Arial Narrow" w:hAnsi="Arial Narrow"/>
          <w:sz w:val="24"/>
        </w:rPr>
        <w:t>Cornel C.; Visual Basic 6 from Ground Up; Tata McGraw Hill</w:t>
      </w:r>
      <w:r>
        <w:rPr>
          <w:sz w:val="24"/>
        </w:rPr>
        <w:t xml:space="preserve">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S 424     Formal  Language  and  Automata                                3-0-0   3</w:t>
      </w:r>
    </w:p>
    <w:p>
      <w:pPr>
        <w:pStyle w:val="BodyTextInden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phabets,  Languages,  Grammars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nite  automata:  regular  expressions,  regular  languages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text  free  languages:  pushdown  automata,  DCFLs, LL(k)  and  LALR  grammars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text  sensitive  languages: linear  bound  automata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ring  machines: recursively  enumerable  languages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erations  on  formal  languages  and  their  properties.</w:t>
      </w:r>
    </w:p>
    <w:p>
      <w:pPr>
        <w:pStyle w:val="Normal"/>
        <w:ind w:left="270" w:hanging="270"/>
        <w:jc w:val="both"/>
        <w:rPr/>
      </w:pPr>
      <w:r>
        <w:rPr>
          <w:rFonts w:cs="Arial Narrow" w:ascii="Arial Narrow" w:hAnsi="Arial Narrow"/>
          <w:sz w:val="24"/>
        </w:rPr>
        <w:t>Decision  questions on  languages,  Undecidable  problems</w:t>
      </w:r>
      <w:r>
        <w:rPr>
          <w:sz w:val="24"/>
        </w:rPr>
        <w:t>.</w:t>
      </w:r>
    </w:p>
    <w:p>
      <w:pPr>
        <w:pStyle w:val="Normal"/>
        <w:ind w:left="270" w:hanging="2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jc w:val="both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opcroft J E, Ullman J D,  Introduction  to  Automata  Theory,  Languages  and  Computation,  Naros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rtin J C,  Introduction  to  Languages  and  the  Theory  of  Computation,  McGraw-Hill International  Edi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uchi A,  Finite  Automata,  Their  Algebras  and  Grammars: Towards  a  Theory  of  Formal  Expressions,  Springer-Verla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cNaughton R,  Elementary  Computability,  Formal  Languages  and  Automata, Prentice-Hall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270" w:hanging="27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S 501     Database Management Systems    </w:t>
        <w:tab/>
        <w:t xml:space="preserve">                          2-1-2  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Overview:</w:t>
      </w:r>
      <w:r>
        <w:rPr>
          <w:rFonts w:cs="Arial Narrow" w:ascii="Arial Narrow" w:hAnsi="Arial Narrow"/>
          <w:sz w:val="24"/>
        </w:rPr>
        <w:t>Concept of database, data independence, redundancy Control; Database architecture - ANSI model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Modeling of real world situation:</w:t>
      </w:r>
      <w:r>
        <w:rPr>
          <w:rFonts w:cs="Arial Narrow" w:ascii="Arial Narrow" w:hAnsi="Arial Narrow"/>
          <w:sz w:val="24"/>
        </w:rPr>
        <w:t xml:space="preserve"> Entity-relationship model; Data models: Network, Hierarchical, Ralational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Relational data model:</w:t>
      </w:r>
      <w:r>
        <w:rPr>
          <w:rFonts w:cs="Arial Narrow" w:ascii="Arial Narrow" w:hAnsi="Arial Narrow"/>
          <w:sz w:val="24"/>
        </w:rPr>
        <w:t xml:space="preserve"> DDL, DML: relational algebra and calculus; functional dependencies, normal forms, decomposition, integrity rules; Query languages for relational systems: SQL, QBE, query optimization, embedded SQL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base transactions, concurrency control, recovery and security issues in databases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Brief treatment of:</w:t>
      </w:r>
      <w:r>
        <w:rPr>
          <w:rFonts w:cs="Arial Narrow" w:ascii="Arial Narrow" w:hAnsi="Arial Narrow"/>
          <w:sz w:val="24"/>
        </w:rPr>
        <w:t xml:space="preserve"> Client-server models, distributed databases, object-oriented databases, deductive databases, multimedia databases, active databas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70" w:hanging="270"/>
        <w:jc w:val="both"/>
        <w:rPr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Silberschatz and Korth, Database system concepts, McGraw Hill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Elmasri and Navathe, Fundamentals of database systems; Narosa Publishing Co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70" w:hanging="2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S 502     System Software                                                            2-0-2   3</w:t>
      </w:r>
    </w:p>
    <w:p>
      <w:pPr>
        <w:pStyle w:val="Normal"/>
        <w:ind w:left="270" w:hanging="270"/>
        <w:jc w:val="both"/>
        <w:rPr/>
      </w:pPr>
      <w:r>
        <w:rPr>
          <w:rFonts w:cs="Arial Narrow" w:ascii="Arial Narrow" w:hAnsi="Arial Narrow"/>
          <w:i/>
          <w:sz w:val="24"/>
        </w:rPr>
        <w:t>Overview :</w:t>
      </w:r>
      <w:r>
        <w:rPr>
          <w:rFonts w:cs="Arial Narrow" w:ascii="Arial Narrow" w:hAnsi="Arial Narrow"/>
          <w:sz w:val="24"/>
        </w:rPr>
        <w:t xml:space="preserve"> Definition and classification of system softwar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Assemblers :</w:t>
      </w:r>
      <w:r>
        <w:rPr>
          <w:rFonts w:cs="Arial Narrow" w:ascii="Arial Narrow" w:hAnsi="Arial Narrow"/>
          <w:sz w:val="24"/>
        </w:rPr>
        <w:t xml:space="preserve"> Assembly language,  Assembly process,  Assembler  data  structures, Assembler macros and macroprocessor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Linkers and loaders :</w:t>
      </w:r>
      <w:r>
        <w:rPr>
          <w:rFonts w:cs="Arial Narrow" w:ascii="Arial Narrow" w:hAnsi="Arial Narrow"/>
          <w:sz w:val="24"/>
        </w:rPr>
        <w:t xml:space="preserve"> Basic concepts,  Static and  Dynamic linking, shared libraries, loaders, overlays. Case study of UNIX linking system,  Windows DLL, OLE, ActiveX.</w:t>
      </w:r>
    </w:p>
    <w:p>
      <w:pPr>
        <w:pStyle w:val="Normal"/>
        <w:ind w:left="270" w:hanging="270"/>
        <w:jc w:val="both"/>
        <w:rPr/>
      </w:pPr>
      <w:r>
        <w:rPr>
          <w:rFonts w:cs="Arial Narrow" w:ascii="Arial Narrow" w:hAnsi="Arial Narrow"/>
          <w:i/>
          <w:sz w:val="24"/>
        </w:rPr>
        <w:t>Debugger :</w:t>
      </w:r>
      <w:r>
        <w:rPr>
          <w:rFonts w:cs="Arial Narrow" w:ascii="Arial Narrow" w:hAnsi="Arial Narrow"/>
          <w:sz w:val="24"/>
        </w:rPr>
        <w:t xml:space="preserve"> Types, features, case study : sdb/dbx.</w:t>
      </w:r>
    </w:p>
    <w:p>
      <w:pPr>
        <w:pStyle w:val="Normal"/>
        <w:ind w:left="270" w:hanging="270"/>
        <w:jc w:val="both"/>
        <w:rPr/>
      </w:pPr>
      <w:r>
        <w:rPr>
          <w:rFonts w:cs="Arial Narrow" w:ascii="Arial Narrow" w:hAnsi="Arial Narrow"/>
          <w:i/>
          <w:sz w:val="24"/>
        </w:rPr>
        <w:t>Editors :</w:t>
      </w:r>
      <w:r>
        <w:rPr>
          <w:rFonts w:cs="Arial Narrow" w:ascii="Arial Narrow" w:hAnsi="Arial Narrow"/>
          <w:sz w:val="24"/>
        </w:rPr>
        <w:t xml:space="preserve"> Types,  Structure, case  study  of  vi,  sed  and  wordstar.</w:t>
      </w:r>
    </w:p>
    <w:p>
      <w:pPr>
        <w:pStyle w:val="Normal"/>
        <w:ind w:left="270" w:hanging="270"/>
        <w:jc w:val="both"/>
        <w:rPr/>
      </w:pPr>
      <w:r>
        <w:rPr>
          <w:rFonts w:cs="Arial Narrow" w:ascii="Arial Narrow" w:hAnsi="Arial Narrow"/>
          <w:i/>
          <w:sz w:val="24"/>
        </w:rPr>
        <w:t xml:space="preserve">Unix  Utilities: </w:t>
      </w:r>
      <w:r>
        <w:rPr>
          <w:rFonts w:cs="Arial Narrow" w:ascii="Arial Narrow" w:hAnsi="Arial Narrow"/>
          <w:sz w:val="24"/>
        </w:rPr>
        <w:t>Make,  RCS, sed, grep, awk, etc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Compiler  Principles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270" w:hanging="270"/>
        <w:jc w:val="both"/>
        <w:rPr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handhere, System programming and operating systems, Tata McGraw Hil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umitabha Das,  Unix  System V.4  Concepts  and  Applications,  TM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nux  Manual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indows  Manuals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70" w:hanging="2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S 503     System Analysis and Design                                        3-0-0    3</w:t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erview of systems analysis and design; Information systems concepts; Systems development life-cycle; Project selection, feasibility analysis, design, implementation, testing and evaluatio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ject selection: Sources of project requests, managing project - review and selection; preliminary investigatio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easibility Study: Technical and economical feasibility; cost and benefit analysi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ystem requirement specification and analysis: Fact finding techniques; data flow diagrams; data dictionaries; process organization and interactions; Decision analysis- decision trees and tabl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tailed design: Modularization, module specification; file design; systems development involving databas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ystem control and quality assurance: Design objectives; Reliability and maintenance; Software design and documentation tools; Top-down and bottom-up and variants; Units and integration testing; Testing practices and plans; System controls; Audit trail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ystem administration and training, conversion, and operation plan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ardware and software selection: Hardware acquisition - memory, processors, peripherals, benchmarking, vendor selection; Software selection- Operating system, languages; Performance and acceptance criteria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70" w:hanging="270"/>
        <w:jc w:val="both"/>
        <w:rPr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Senn J.A., Analysis and Design of Information Systems, McGraw Hill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Awad, E.M, Systems Analysis and Design, Irwin series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3. Lucas, H.C, The Analysis, Design and Implementation of Information Systems, McGGraw Hil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70" w:hanging="27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70" w:hanging="27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S 504      Operating System                                                        2-1-2    4</w:t>
      </w:r>
    </w:p>
    <w:p>
      <w:pPr>
        <w:pStyle w:val="Normal"/>
        <w:ind w:left="270" w:hanging="270"/>
        <w:jc w:val="both"/>
        <w:rPr/>
      </w:pPr>
      <w:r>
        <w:rPr>
          <w:rFonts w:cs="Arial Narrow" w:ascii="Arial Narrow" w:hAnsi="Arial Narrow"/>
          <w:i/>
          <w:sz w:val="24"/>
        </w:rPr>
        <w:t>Overview :</w:t>
      </w:r>
      <w:r>
        <w:rPr>
          <w:rFonts w:cs="Arial Narrow" w:ascii="Arial Narrow" w:hAnsi="Arial Narrow"/>
          <w:sz w:val="24"/>
        </w:rPr>
        <w:t xml:space="preserve"> Evolution, current status and future trends. Structural overview.</w:t>
      </w:r>
    </w:p>
    <w:p>
      <w:pPr>
        <w:pStyle w:val="Normal"/>
        <w:ind w:left="270" w:hanging="270"/>
        <w:jc w:val="both"/>
        <w:rPr/>
      </w:pPr>
      <w:r>
        <w:rPr>
          <w:rFonts w:cs="Arial Narrow" w:ascii="Arial Narrow" w:hAnsi="Arial Narrow"/>
          <w:i/>
          <w:sz w:val="24"/>
        </w:rPr>
        <w:t>Process concepts :</w:t>
      </w:r>
      <w:r>
        <w:rPr>
          <w:rFonts w:cs="Arial Narrow" w:ascii="Arial Narrow" w:hAnsi="Arial Narrow"/>
          <w:sz w:val="24"/>
        </w:rPr>
        <w:t xml:space="preserve"> Process states, process control block, process scheduling algorithm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Support for concurrent processes :</w:t>
      </w:r>
      <w:r>
        <w:rPr>
          <w:rFonts w:cs="Arial Narrow" w:ascii="Arial Narrow" w:hAnsi="Arial Narrow"/>
          <w:sz w:val="24"/>
        </w:rPr>
        <w:t xml:space="preserve"> Mutual exclusion, shared data, critical sections, busy form of waiting, lock and unlock primitives, synchronization, block and wakeup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rprocess communication issues, primitives.</w:t>
      </w:r>
    </w:p>
    <w:p>
      <w:pPr>
        <w:pStyle w:val="Normal"/>
        <w:ind w:left="270" w:hanging="270"/>
        <w:jc w:val="both"/>
        <w:rPr/>
      </w:pPr>
      <w:r>
        <w:rPr>
          <w:rFonts w:cs="Arial Narrow" w:ascii="Arial Narrow" w:hAnsi="Arial Narrow"/>
          <w:i/>
          <w:sz w:val="24"/>
        </w:rPr>
        <w:t>System Deadlock :</w:t>
      </w:r>
      <w:r>
        <w:rPr>
          <w:rFonts w:cs="Arial Narrow" w:ascii="Arial Narrow" w:hAnsi="Arial Narrow"/>
          <w:sz w:val="24"/>
        </w:rPr>
        <w:t xml:space="preserve"> Prevention, detection and avoidanc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Memory management :</w:t>
      </w:r>
      <w:r>
        <w:rPr>
          <w:rFonts w:cs="Arial Narrow" w:ascii="Arial Narrow" w:hAnsi="Arial Narrow"/>
          <w:sz w:val="24"/>
        </w:rPr>
        <w:t xml:space="preserve"> Contiguous and non-contiguous allocation, virtual memory, segmentation, paging, page scheduling and replacement algorithms.</w:t>
      </w:r>
    </w:p>
    <w:p>
      <w:pPr>
        <w:pStyle w:val="Normal"/>
        <w:ind w:left="270" w:hanging="270"/>
        <w:jc w:val="both"/>
        <w:rPr/>
      </w:pPr>
      <w:r>
        <w:rPr>
          <w:rFonts w:cs="Arial Narrow" w:ascii="Arial Narrow" w:hAnsi="Arial Narrow"/>
          <w:i/>
          <w:sz w:val="24"/>
        </w:rPr>
        <w:t>File Systems :</w:t>
      </w:r>
      <w:r>
        <w:rPr>
          <w:rFonts w:cs="Arial Narrow" w:ascii="Arial Narrow" w:hAnsi="Arial Narrow"/>
          <w:sz w:val="24"/>
        </w:rPr>
        <w:t xml:space="preserve"> Management, protection mechanisms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/O management, disk scheduling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sign of UNIX - a case study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 overview of network and distributed operating systems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left="270" w:hanging="270"/>
        <w:jc w:val="both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Silberschatz A, Galvin P: Operating system concepts, 4th ed. Addision - Wesley Publishing Co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Milenkovic M.: Operating System - Concepts and Design, McGraw Hill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Tanenbaum A.S.: Operating System - Design and Implementation, PHI (EEE)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Bach, M. : Design of the UNIX operating system, PHI (EEE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S 505</w:t>
        <w:tab/>
        <w:t>Software Engineering                                                 3-0-2   4</w:t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roduction to software engineering, concept of a software project, size factor, quality and productivity factor, different phase of a software development life cycle, managerial issu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ftware project planning: Problem definition, development of a solution strategy, development process planning, software development models and their comparative study; Organizational structure planning, project formats and team structures; Planning for quality assurance and configuration management; Planning for verification and validatio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ftware economics: Cost estimation and evaluation techniques, cost estimation based on COCOMO model and Raleigh mode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ftware requirements analysis and specifications techniques- their notations &amp; languages 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ftware design: Concept of fundamental design; Design approaches- top-down &amp; bottom-up, structured, object-based &amp; object oriented design; Design specification and notation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ftware implementation: Structured coding techniques, coding styles, and standards; Guidelines for coding and documentatio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ftware verification and validation: Theoretical foundation, black box and white box    approaches; Integration and system testing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ftware reliability: Definition and concept of reliability, software faults, errors, repair and availability, reliability and availability model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se  studies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70" w:hanging="270"/>
        <w:jc w:val="both"/>
        <w:rPr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Pressman, R.S., Software Engineering: A Practitioner’s Approach, McGraw Hill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Shooman, M, Software Engineering, McGraw Hill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Fairley, R.E., Software Engineering Concepts, McGraw Hill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70" w:hanging="27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S 506</w:t>
        <w:tab/>
        <w:t xml:space="preserve"> Data Communication                                                 3-0-0  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Overview :</w:t>
      </w:r>
      <w:r>
        <w:rPr>
          <w:rFonts w:cs="Arial Narrow" w:ascii="Arial Narrow" w:hAnsi="Arial Narrow"/>
          <w:sz w:val="24"/>
        </w:rPr>
        <w:t xml:space="preserve"> Objectives and Applications of Computer Communicatio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Computer Communication Network Architecture :</w:t>
      </w:r>
      <w:r>
        <w:rPr>
          <w:rFonts w:cs="Arial Narrow" w:ascii="Arial Narrow" w:hAnsi="Arial Narrow"/>
          <w:sz w:val="24"/>
        </w:rPr>
        <w:t xml:space="preserve"> ISO-OSI reference model, design philosophy, layer, protocol, interface, and service concepts. Layer-wise functionalit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Physical Layer :</w:t>
      </w:r>
      <w:r>
        <w:rPr>
          <w:rFonts w:cs="Arial Narrow" w:ascii="Arial Narrow" w:hAnsi="Arial Narrow"/>
          <w:sz w:val="24"/>
        </w:rPr>
        <w:t xml:space="preserve"> Concepts of data transmission, modulation and multiplexing methods, modem, encoding methods, communication media, standard protocols, RS-232C, RS-449, X.2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Medium Assess Control in broadcast networks :</w:t>
      </w:r>
      <w:r>
        <w:rPr>
          <w:rFonts w:cs="Arial Narrow" w:ascii="Arial Narrow" w:hAnsi="Arial Narrow"/>
          <w:sz w:val="24"/>
        </w:rPr>
        <w:t>ALOHA, CSMA, CSMA/CD, token ring, token bus, Standard LAN Protocols (IEEE 802.X), FDDI, satellite network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Data link layer:</w:t>
      </w:r>
      <w:r>
        <w:rPr>
          <w:rFonts w:cs="Arial Narrow" w:ascii="Arial Narrow" w:hAnsi="Arial Narrow"/>
          <w:sz w:val="24"/>
        </w:rPr>
        <w:t xml:space="preserve"> Framing, error control techniques, datalink protocols and their performance, SDLC protoco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Network layer :</w:t>
      </w:r>
      <w:r>
        <w:rPr>
          <w:rFonts w:cs="Arial Narrow" w:ascii="Arial Narrow" w:hAnsi="Arial Narrow"/>
          <w:sz w:val="24"/>
        </w:rPr>
        <w:t xml:space="preserve"> Routing, Congestion and deadlock control Algorithms, Internetworking issues and devices, gateways, bridges and routers, IP &amp; X.25 protocol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Tanenbaum A.S., Computer Network, PHI (EEE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Stalling, Data and Computer Communication, PHI (EE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S  507</w:t>
        <w:tab/>
        <w:t>Computer Networks</w:t>
        <w:tab/>
        <w:tab/>
        <w:t xml:space="preserve">                                    3-0-2  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view of  Computer Network Architecture and the Subnet layer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Data  Transport :</w:t>
      </w:r>
      <w:r>
        <w:rPr>
          <w:rFonts w:cs="Arial Narrow" w:ascii="Arial Narrow" w:hAnsi="Arial Narrow"/>
          <w:sz w:val="24"/>
        </w:rPr>
        <w:t xml:space="preserve"> Connection management, Quality of Service, TCP/IP Protocol, AT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Session Management:</w:t>
      </w:r>
      <w:r>
        <w:rPr>
          <w:rFonts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ession establishment and maintenance,  Dialogue management, Recover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End-to-end  Data:</w:t>
      </w:r>
      <w:r>
        <w:rPr>
          <w:rFonts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esentation formatting issues and methods: XDR, ASN.1, NDR;  Data  Compression, Lossless  Compression  Algorithms- Run length encoding, DPCM, Dictionary-based  methods,  Image compression- JPEG,  Video compression- MPEG;  Security and authentication techniques, Encryption algorithm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Applications:</w:t>
      </w:r>
      <w:r>
        <w:rPr>
          <w:rFonts w:cs="Arial Narrow" w:ascii="Arial Narrow" w:hAnsi="Arial Narrow"/>
          <w:sz w:val="24"/>
        </w:rPr>
        <w:t xml:space="preserve"> E-mail, Remote login, File transfer, Network file system, Network management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sz w:val="24"/>
        </w:rPr>
        <w:t>UNIX network programming  with  TCP/IP; Network File System, Novell Netware, and Windows NT installation, configuration and us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Tanenbaum A.S., Computer Network, 3e, PHI (EEE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Stalling  W, Data and Computer Communication, 5e,  PHI (EEE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3. Peterson L L,  Davie B S,  Computer  Networks: A  Systems  Approach,  Morgan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Kaufmann Publishers Inc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Stevens, UNIX Network Programming, PHI (EEE)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Comer, TCP/IP Programming Vol.- I, II, III,  PHI(EEE)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8"/>
        <w:ind w:left="720" w:hanging="720"/>
        <w:rPr/>
      </w:pPr>
      <w:r>
        <w:rPr/>
        <w:t>CS 521      Object Oriented Programming and Design                 2-1-2   4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art I : Object Oriented Programming 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ctured Programming and Object Oriented Programming paradigms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>Key Concepts 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 Abstraction : Class, object, constructors, destructors, memory allocations for objects, member functions, friend functions, template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heritance : Single &amp; multiple inheritance, virtual base clas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lymorphism : Compile time polymorphism : operator overloading, function overloading, static binding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un-time polymorphism : Virtual function, pure virtual function, abstract class, dynamic binding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xception handling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 - II   Object Oriented Desig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ct Oriented Design Approaches: Object Model, Dynamic Model, and Functional Model. (Objet Diagram,  State Diagram, and DFD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hases of Object Oriented Development: Object Analysis, System Design, Object Desig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Herbert Schild : The Complete Reference to C++, Osborne McGrawHil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1080" w:hanging="10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mbaugh et al. : Object Oriented Modeling and Design, PHI(EE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1080" w:hanging="10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ady Booch: Object Oriented Analysis and Design, Pearson Educ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1080" w:hanging="10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jarne Stroustrup: The C++ Programming Language, Addison Wesle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S 522</w:t>
        <w:tab/>
        <w:t>Computer Graphics                                                    3-0-2    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Display Devices :</w:t>
      </w:r>
      <w:r>
        <w:rPr>
          <w:rFonts w:cs="Arial Narrow" w:ascii="Arial Narrow" w:hAnsi="Arial Narrow"/>
          <w:sz w:val="24"/>
        </w:rPr>
        <w:t xml:space="preserve"> Line and point plotting systems; raster, vector, pixel and plotters, Continual refresh and storage displays, Digital frame buffer, Plasma panel displays, Very high resolution devices, High-speed drawing, Display processors, Character generators, Colour-display techniques (Shadow-mask and penetration CRT, colour look-up tables. analog false colours, hard-copy colour printers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Display Description</w:t>
      </w:r>
      <w:r>
        <w:rPr>
          <w:rFonts w:cs="Arial Narrow" w:ascii="Arial Narrow" w:hAnsi="Arial Narrow"/>
          <w:b/>
          <w:sz w:val="24"/>
        </w:rPr>
        <w:t xml:space="preserve"> : </w:t>
      </w:r>
      <w:r>
        <w:rPr>
          <w:rFonts w:cs="Arial Narrow" w:ascii="Arial Narrow" w:hAnsi="Arial Narrow"/>
          <w:sz w:val="24"/>
        </w:rPr>
        <w:t>Screen co-ordinates, user co-ordinates; Graphical data structures (compressed incremental list, vector list, use of homogeneous co-ordinates); Display code generation; Graphical functions; The view algorithms, two-dimensional transformatio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Interactive Graphics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: Pointing and positioning devices (cursor, light pen, digitizing tablet, the mouse, track balls). Interactive graphical techniques; Positioning, Elastic Lines, Inking, Zooming, Panning, Clipping, Windowing, Scissoring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Graphic Languages</w:t>
      </w:r>
      <w:r>
        <w:rPr>
          <w:rFonts w:cs="Arial Narrow" w:ascii="Arial Narrow" w:hAnsi="Arial Narrow"/>
          <w:sz w:val="24"/>
        </w:rPr>
        <w:t xml:space="preserve"> : Primitives (constants, actions, operators, variables), plotting and geometric transformations, display subroutin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3-D Graphics</w:t>
      </w:r>
      <w:r>
        <w:rPr>
          <w:rFonts w:cs="Arial Narrow" w:ascii="Arial Narrow" w:hAnsi="Arial Narrow"/>
          <w:sz w:val="24"/>
        </w:rPr>
        <w:t>: Wire-frame perspective display, Perspective depth, Projective transformations, Hidden line and surface elimination, Transparent solids, Shading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KS is to be used as the standard teaching too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Hearn D., Baker P.M. : Computer Graphics, Prentice-Hall, 1986.</w:t>
      </w:r>
    </w:p>
    <w:p>
      <w:pPr>
        <w:pStyle w:val="BodyTextInden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Foley, J.D., Van Dam A.: Fundamentals of Interactive Computer Graphics, Addison-Wesley, 198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3. </w:t>
        <w:tab/>
        <w:t>Giloi, W.K. : Interactive Computer Graphics; Prentice-Hall, 1978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4. </w:t>
        <w:tab/>
        <w:t>Newman, W.,Sproule, R.F.: Principles of Interactive Computer Graphics, McGraw Hill, 1980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5. </w:t>
        <w:tab/>
        <w:t>Rogers, D.F. : Procedural Elements for Computer Graphics, Mc Graw-Hill, 1983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rFonts w:cs="Arial Narrow" w:ascii="Arial Narrow" w:hAnsi="Arial Narrow"/>
          <w:sz w:val="24"/>
        </w:rPr>
        <w:t xml:space="preserve">6. </w:t>
        <w:tab/>
        <w:t>Harrington, S. : Computer Graphics : A programming Approach, Tata Mc Graw Hill, 1983.</w:t>
      </w:r>
    </w:p>
    <w:p>
      <w:pPr>
        <w:pStyle w:val="Normal"/>
        <w:ind w:left="270" w:hanging="27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70" w:hanging="27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S 522</w:t>
        <w:tab/>
        <w:t>Business  Economics                                                   3-0-0   3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ture and scope of managerial economics; Objectives of the firm; Managerial and behavioural theories of the fir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cept of opportunity cost, incremental time perspective; Principles of discounting and equimargin; Demand analysis- purposes and concepts; Elasticity of demand; Method of demand forecasting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duct and cost analysis; short run and long run cost curv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w of supply; Economies and diseconomies of scale; Law of variable proportion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duction function- single output isoquant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icing: Prescriptive approach; Price determination under perfect competition; Monopoly, oligopoly and monopolistic competition; Full cost pricing; Pricing strategies. Profits: Nature and measurement policy; Break-even analysis; Case stud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Dean J: Managerial Economics, PH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Mote V.L. et al.: Managerial Economics: Concepts and cases, TM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S 523</w:t>
        <w:tab/>
        <w:t>Enterprise  Resource  Planning                                  3-0-0   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T 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RP Concepts – Integrated Software – Different models of industry – Single data to various department – customers satisfaction – quality and delivery schedule, Data processing concepts to various industrial departments – methods of data processing – comparison of data processing methods – data preparation – data processing modes – steps in computerization of data processing – data collection methods – data processing applications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T I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Financial accounting: Asset accounting – Accounts payable – Accounts receivable – General ledger accounting – Consolidation – Special purpose ledger. Controlling Activity based controlling – Overhead cost control – sales and profitability analysis – Product cost controlling. Enterprise controlling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Executive information system – Management consolidation – Profit center accounting. Capital investment management: Capital investment management programs – Tangible fixed assets measure. Treasury: Cash management – funds management – treasury management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T II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Personnel administration: Application management – benefits – personnel administration – incentive wages – payroll – time management – travel expenses. Personnel development: Organizational management – Personnel development – Room reservation planning – Seminar and Convention management – Workforce planning. Logistic applications: General logistics: Engineering change management – Environment, health and safety – logistics information system – logistics master data – forecast – variant configuration</w:t>
      </w:r>
      <w:r>
        <w:rPr>
          <w:rFonts w:cs="Arial Narrow" w:ascii="Arial Narrow" w:hAnsi="Arial Narrow"/>
          <w:b/>
          <w:sz w:val="24"/>
        </w:rPr>
        <w:t xml:space="preserve">. </w:t>
      </w:r>
      <w:r>
        <w:rPr>
          <w:rFonts w:cs="Arial Narrow" w:ascii="Arial Narrow" w:hAnsi="Arial Narrow"/>
          <w:sz w:val="24"/>
        </w:rPr>
        <w:t>Material management: Consumption based planning – electronic data interchanges – inventory management – information system – Invoice verification – Purchasing – Warehouse management. Plant maintenance: Equipment and technical objects – Plant maintenance – Maintenance projects – Service management – Maintenance order management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T IV</w:t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gistics application (contd…): Production planning: Assembly orders – basic data – capacity requirement planning- information system – Kanban/just-in-time – master planning – material requirement planning – plant data collection – production planning for process industries. Project System: Project budgeting – basic data – Project execution/integration – information system – operative structures – project planning- quality management – quality certificates – inspection processing – planning tools – quality control – quality notifications. Sales and distribution: Basic function – Billing – Sales support – Electronic data interchange – Foreign trade – Information system – Master data – Shipping - Sales – Transportation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T V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Case Studies: SAP R/3, People Soft, Oracle Financials – Architecture – data dictionary – development tools – administration tools – reporting and analysis tools – integration </w:t>
      </w:r>
      <w:r>
        <w:rPr>
          <w:sz w:val="24"/>
        </w:rPr>
        <w:t>tool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ooks/Referenc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chael Hsmmer, “Enterprise Resource Planning”, 199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.Nagappan, “Digital Computers and Data Processing “, 199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.A.Hernandez, “The SAP R/3 Handbook”, 1998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S 525</w:t>
        <w:tab/>
        <w:t>Artificial  Intelligence                                                 3-0-0   3</w:t>
      </w:r>
    </w:p>
    <w:p>
      <w:pPr>
        <w:pStyle w:val="BodyText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roduction: AI problem; AI techniques, problem as a state space search, Production Systems, Issues in design of search programs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euristic Search Techniques : Generate and test, Hill Climbing, Best-First Search, Problem reduction, Means- Ends analysis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nowledge representation &amp; Reasoning: Knowledge representation issues, Ontological commitments. Predicate logic, knowledge representation using rules, weak slot-and-Filler structure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tural Language Processing : Syntactic processing, semantic analysis, Discourse and pragmatic processing. </w:t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xpert Systems : Representation using domain knowledge, Expert System shell, knowledge acquisition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. Artificial Intelligence : E. Rich &amp; K. Knight : Tata McGraw Hill.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2. Principles of Artificial Intelligence : N.J. Nilson; Narosa Pub. House. </w:t>
        <w:br/>
      </w:r>
      <w:r>
        <w:rPr>
          <w:sz w:val="24"/>
        </w:rPr>
        <w:br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S 526</w:t>
        <w:tab/>
        <w:t>Management  Information  System                         3-0-0    3</w:t>
      </w:r>
    </w:p>
    <w:p>
      <w:pPr>
        <w:pStyle w:val="Heading3"/>
        <w:widowControl/>
        <w:ind w:right="720" w:hanging="0"/>
        <w:jc w:val="both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UNIT 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 overview of MIS – Structure of a MIS – Hardware, Software and Communication technology for information systems – concepts of informatio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widowControl/>
        <w:ind w:right="720" w:hanging="0"/>
        <w:jc w:val="both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UNIT II  </w:t>
      </w:r>
    </w:p>
    <w:p>
      <w:pPr>
        <w:pStyle w:val="TextBody"/>
        <w:ind w:right="-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orage and retrieval of data – transaction processing – office automation and information processing - control  functions – Decision making process – phases in the decision making process – Intelligence and design phases – concepts of decision making – Behavioral models of the decision maker/decision making.</w:t>
      </w:r>
    </w:p>
    <w:p>
      <w:pPr>
        <w:pStyle w:val="Heading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IT II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ystem concepts – system concepts applied to management information systems – concepts of planning and control – Organizational structure and management concepts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IT IV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cision support systems – support systems for planning, control and decision making – support systems for management of knowledge work – Information systems requirements – strategies for the determination of Information requirement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NIT  V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 base requirements – user interface requirements – developing and implementing application systems – Quality assurance and evaluation of Information systems – future developments and their organizational and social implication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Books/Referenc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Arial Narrow" w:ascii="Arial Narrow" w:hAnsi="Arial Narrow"/>
          <w:sz w:val="24"/>
        </w:rPr>
        <w:t>Gordon B. Davis, Margrethe H. Olson , “Management Information Systems – Conceptual foundations, Structure and  Development “, 2</w:t>
      </w:r>
      <w:r>
        <w:rPr>
          <w:rFonts w:cs="Arial Narrow" w:ascii="Arial Narrow" w:hAnsi="Arial Narrow"/>
          <w:sz w:val="24"/>
          <w:vertAlign w:val="superscript"/>
        </w:rPr>
        <w:t>nd</w:t>
      </w:r>
      <w:r>
        <w:rPr>
          <w:rFonts w:cs="Arial Narrow" w:ascii="Arial Narrow" w:hAnsi="Arial Narrow"/>
          <w:sz w:val="24"/>
        </w:rPr>
        <w:t xml:space="preserve"> edition Mc-Graw Hi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right="-450" w:hanging="27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James A. Senn , “Analysis &amp; Design of Information System “, Second edition, McGraw Hill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S 527</w:t>
        <w:tab/>
        <w:t xml:space="preserve">Compiler Design </w:t>
        <w:tab/>
        <w:tab/>
        <w:tab/>
        <w:t xml:space="preserve">                </w:t>
        <w:tab/>
        <w:tab/>
        <w:t xml:space="preserve">      2-0-2  3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verview  of  phases of a compiler,  Languages  and  grammar.</w:t>
      </w:r>
    </w:p>
    <w:p>
      <w:pPr>
        <w:pStyle w:val="Normal"/>
        <w:ind w:left="270" w:hanging="270"/>
        <w:jc w:val="both"/>
        <w:rPr/>
      </w:pPr>
      <w:r>
        <w:rPr>
          <w:rFonts w:cs="Arial Narrow" w:ascii="Arial Narrow" w:hAnsi="Arial Narrow"/>
          <w:i/>
          <w:sz w:val="24"/>
        </w:rPr>
        <w:t>Lexical analysis :</w:t>
      </w:r>
      <w:r>
        <w:rPr>
          <w:rFonts w:cs="Arial Narrow" w:ascii="Arial Narrow" w:hAnsi="Arial Narrow"/>
          <w:sz w:val="24"/>
        </w:rPr>
        <w:t xml:space="preserve"> Finite automata, Lexical analyzer, Lexical analyzer generator.</w:t>
      </w:r>
    </w:p>
    <w:p>
      <w:pPr>
        <w:pStyle w:val="Normal"/>
        <w:ind w:left="270" w:hanging="270"/>
        <w:jc w:val="both"/>
        <w:rPr/>
      </w:pPr>
      <w:r>
        <w:rPr>
          <w:rFonts w:cs="Arial Narrow" w:ascii="Arial Narrow" w:hAnsi="Arial Narrow"/>
          <w:i/>
          <w:sz w:val="24"/>
        </w:rPr>
        <w:t>Parsing :</w:t>
      </w:r>
      <w:r>
        <w:rPr>
          <w:rFonts w:cs="Arial Narrow" w:ascii="Arial Narrow" w:hAnsi="Arial Narrow"/>
          <w:sz w:val="24"/>
        </w:rPr>
        <w:t xml:space="preserve"> Top-down and Bottom-up parsers, shift-reduce parser, recursive descent </w:t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erator precedence) parser, LL(1); LR(0), SLR, LALR parsers, Syntax-directed translation, Parser generato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Semantic  Analysis :</w:t>
      </w:r>
      <w:r>
        <w:rPr>
          <w:rFonts w:cs="Arial Narrow" w:ascii="Arial Narrow" w:hAnsi="Arial Narrow"/>
          <w:sz w:val="24"/>
        </w:rPr>
        <w:t xml:space="preserve"> Declaration  processing,  Type  checking.  Symbol  tabl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 xml:space="preserve">Intermediate  Code  Generation :  </w:t>
      </w:r>
      <w:r>
        <w:rPr>
          <w:rFonts w:cs="Arial Narrow" w:ascii="Arial Narrow" w:hAnsi="Arial Narrow"/>
          <w:sz w:val="24"/>
        </w:rPr>
        <w:t>Run-time  environments,  translation  of  language  construct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 xml:space="preserve">Code  Generation: </w:t>
      </w:r>
      <w:r>
        <w:rPr>
          <w:rFonts w:cs="Arial Narrow" w:ascii="Arial Narrow" w:hAnsi="Arial Narrow"/>
          <w:sz w:val="24"/>
        </w:rPr>
        <w:t>Flow-graphs;  Register  allocation,  Code-generation  algorithms.</w:t>
      </w:r>
    </w:p>
    <w:p>
      <w:pPr>
        <w:pStyle w:val="Normal"/>
        <w:ind w:left="270" w:hanging="270"/>
        <w:jc w:val="both"/>
        <w:rPr/>
      </w:pPr>
      <w:r>
        <w:rPr>
          <w:rFonts w:cs="Arial Narrow" w:ascii="Arial Narrow" w:hAnsi="Arial Narrow"/>
          <w:i/>
          <w:sz w:val="24"/>
        </w:rPr>
        <w:t>Error handling and recovery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ind w:left="270" w:hanging="270"/>
        <w:jc w:val="both"/>
        <w:rPr/>
      </w:pPr>
      <w:r>
        <w:rPr>
          <w:rFonts w:cs="Arial Narrow" w:ascii="Arial Narrow" w:hAnsi="Arial Narrow"/>
          <w:sz w:val="24"/>
        </w:rPr>
        <w:t>C</w:t>
      </w:r>
      <w:r>
        <w:rPr>
          <w:rFonts w:cs="Arial Narrow" w:ascii="Arial Narrow" w:hAnsi="Arial Narrow"/>
          <w:i/>
          <w:sz w:val="24"/>
        </w:rPr>
        <w:t>ode optimization:</w:t>
      </w:r>
      <w:r>
        <w:rPr>
          <w:rFonts w:cs="Arial Narrow" w:ascii="Arial Narrow" w:hAnsi="Arial Narrow"/>
          <w:sz w:val="24"/>
        </w:rPr>
        <w:t xml:space="preserve"> An  introduction  to  the  techniques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70" w:hanging="27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. </w:t>
        <w:tab/>
        <w:t>Aho, A.V., Sethi, and Ullman J.D: compiler design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</w:t>
        <w:tab/>
        <w:t>Dhandhere, System programming and operating systems, Tata McGraw Hill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S 528    Digital  Signal  Processing                                               3-0-2  4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Discrete-time signals and systems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Difference  equations,  z-transform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Discrete-time processing of  continuous-time signals, sampling, A/D and D/A, decimation and interpolation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Transform analysis of linear time-invariant systems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Structures of discrete time systems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Filter design techniques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Discrete Fourier series,  DTFT, DFT, DFT properties, efficient computation of DFT, FFT, Goertzal algorithm, Chirp transform, decimation in time and decimation in frequency, DCT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Short-time Fourier analysis and filter banks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Hilbert transform, Cepstral analysis, Linear prediction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ooks/References: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Discrete-time Signal  Processing, Oppenheim, Schafer, Buck, PH, 1999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Digital Signal Processing: Principles, Algorithms, and Applications, Proakis, Manolakis, PH, 1999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Digital Signal Processing : A Computer Based Approach, TMH, 1998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Computer-Based Exercises for Signal Processing using MATLAB 5, PH, 1998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Subtitle"/>
        <w:rPr/>
      </w:pPr>
      <w:r>
        <w:rPr/>
        <w:t>CS 601</w:t>
        <w:tab/>
        <w:t>Design and Analysis of Algorithms                            3-0-0   3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view of basic data structures such as stack, queue, linked list, trees and graphs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cepts in algorithm analysis, Asymptotic complexit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main independent algorithm design techniques such as divide and conquer, greedy method, dynamic programming, back tracking, branch and bound. Basic ideas about neural network, genetic algorithms and simulated annealing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xample algorithms for sets, graphs, text processing, internal and external sorting, height balanced trees, B-trees, hashing, dynamic storage allocation, garbage collectio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wer bound theory and NP-hard problem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Corman et al., Introduction to Algorithms, McGrawHil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Aho A, Hopcroft J., Ullman J., The Design and Analysis of Algorithms, Addison-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Wesley. 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270" w:hanging="27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70" w:hanging="27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S 602  </w:t>
        <w:tab/>
        <w:t xml:space="preserve">Image Processing </w:t>
        <w:tab/>
        <w:tab/>
        <w:tab/>
        <w:t xml:space="preserve">                         3-0-0  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Introduction :</w:t>
      </w:r>
      <w:r>
        <w:rPr>
          <w:rFonts w:cs="Arial Narrow" w:ascii="Arial Narrow" w:hAnsi="Arial Narrow"/>
          <w:sz w:val="24"/>
        </w:rPr>
        <w:t xml:space="preserve"> Digital Image representation; Fundamental steps in Image processing, Elements of digital Image processing systems.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Digital Image Fundamentals:</w:t>
      </w:r>
      <w:r>
        <w:rPr>
          <w:rFonts w:cs="Arial Narrow" w:ascii="Arial Narrow" w:hAnsi="Arial Narrow"/>
          <w:sz w:val="24"/>
        </w:rPr>
        <w:t xml:space="preserve"> Sampling and quantization, Imaging geometry.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Image Transforms:</w:t>
      </w:r>
      <w:r>
        <w:rPr>
          <w:rFonts w:cs="Arial Narrow" w:ascii="Arial Narrow" w:hAnsi="Arial Narrow"/>
          <w:sz w:val="24"/>
        </w:rPr>
        <w:t xml:space="preserve"> Fourier, Walsh, Hademord, discrete cosine and Hotelling transforms and their properties.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Image Enhancement:</w:t>
      </w:r>
      <w:r>
        <w:rPr>
          <w:rFonts w:cs="Arial Narrow" w:ascii="Arial Narrow" w:hAnsi="Arial Narrow"/>
          <w:sz w:val="24"/>
        </w:rPr>
        <w:t xml:space="preserve"> Enhancement by point processing, spatial filtering, Frequency domain enhancement, Color image processing.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Image Restoration:</w:t>
      </w:r>
      <w:r>
        <w:rPr>
          <w:rFonts w:cs="Arial Narrow" w:ascii="Arial Narrow" w:hAnsi="Arial Narrow"/>
          <w:sz w:val="24"/>
        </w:rPr>
        <w:t xml:space="preserve"> Unconstrained and constraint restoring, inverse filtering, Wiener Filter, Geometric transforms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8"/>
        </w:rPr>
      </w:pPr>
      <w:r>
        <w:rPr>
          <w:rFonts w:cs="Arial Narrow" w:ascii="Arial Narrow" w:hAnsi="Arial Narrow"/>
          <w:b/>
          <w:i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Image Compression:</w:t>
      </w:r>
      <w:r>
        <w:rPr>
          <w:rFonts w:cs="Arial Narrow" w:ascii="Arial Narrow" w:hAnsi="Arial Narrow"/>
          <w:sz w:val="24"/>
        </w:rPr>
        <w:t xml:space="preserve"> Image Compression models, Error-free compression, Lossy compression, Image compression standards.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Image Segmentation:</w:t>
      </w:r>
      <w:r>
        <w:rPr>
          <w:rFonts w:cs="Arial Narrow" w:ascii="Arial Narrow" w:hAnsi="Arial Narrow"/>
          <w:sz w:val="24"/>
        </w:rPr>
        <w:t xml:space="preserve"> Detection of discontinuities, edge linking, Thresholding.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Representations and Descriptions:</w:t>
      </w:r>
      <w:r>
        <w:rPr>
          <w:rFonts w:cs="Arial Narrow" w:ascii="Arial Narrow" w:hAnsi="Arial Narrow"/>
          <w:sz w:val="24"/>
        </w:rPr>
        <w:t xml:space="preserve"> Chain codes, shape numbers, moments and Fourier and other descriptors.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Recognition &amp; Interpretations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Digital Image Processing  : R.C. Gonzalez &amp; R./E. Woods : Addison - Wesley Pub. comp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Fundamentals of Digital Image Processing : A.K. Jain : PHI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70" w:hanging="27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S 603     Web Technology </w:t>
        <w:tab/>
        <w:tab/>
        <w:tab/>
        <w:tab/>
        <w:t xml:space="preserve">                         2-0-2  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Basics Of Internet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lient/Server Computing: What is C/S Computing,  Middleware,  Fat client VS Fat Servers,  N-tiered Software Architecture.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Markup Languages And Their Grammers: SGML, DTD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</w:rPr>
          <w:t>Resouce</w:t>
        </w:r>
      </w:hyperlink>
      <w:r>
        <w:rPr>
          <w:rFonts w:cs="Arial Narrow" w:ascii="Arial Narrow" w:hAnsi="Arial Narrow"/>
          <w:color w:val="000000"/>
          <w:sz w:val="24"/>
        </w:rPr>
        <w:t xml:space="preserve">; </w:t>
      </w:r>
      <w:r>
        <w:rPr>
          <w:rFonts w:cs="Arial Narrow" w:ascii="Arial Narrow" w:hAnsi="Arial Narrow"/>
          <w:sz w:val="24"/>
        </w:rPr>
        <w:t xml:space="preserve">HTML, CSS;  XML, XSL, Query Languages for XML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  <w:u w:val="none"/>
          </w:rPr>
          <w:t>W3schools</w:t>
        </w:r>
      </w:hyperlink>
      <w:r>
        <w:rPr>
          <w:rFonts w:cs="Arial Narrow" w:ascii="Arial Narrow" w:hAnsi="Arial Narrow"/>
          <w:color w:val="000000"/>
          <w:sz w:val="24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4"/>
            <w:u w:val="none"/>
          </w:rPr>
          <w:t>xml validator script</w:t>
        </w:r>
      </w:hyperlink>
      <w:r>
        <w:rPr>
          <w:rFonts w:cs="Arial Narrow" w:ascii="Arial Narrow" w:hAnsi="Arial Narrow"/>
          <w:color w:val="000000"/>
          <w:sz w:val="24"/>
        </w:rPr>
        <w:t xml:space="preserve"> .</w:t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b Browser: Browser Architecture,  Configuration of Netscape and IE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Web </w:t>
      </w:r>
      <w:r>
        <w:rPr>
          <w:rFonts w:cs="Arial Narrow" w:ascii="Arial Narrow" w:hAnsi="Arial Narrow"/>
          <w:color w:val="000000"/>
          <w:sz w:val="24"/>
        </w:rPr>
        <w:t>Server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4"/>
            <w:u w:val="none"/>
          </w:rPr>
          <w:t xml:space="preserve"> Apache Architecture</w:t>
        </w:r>
      </w:hyperlink>
      <w:r>
        <w:rPr>
          <w:rFonts w:cs="Arial Narrow" w:ascii="Arial Narrow" w:hAnsi="Arial Narrow"/>
          <w:color w:val="000000"/>
          <w:sz w:val="24"/>
        </w:rPr>
        <w:t xml:space="preserve">: </w:t>
      </w:r>
      <w:r>
        <w:rPr>
          <w:rFonts w:cs="Arial Narrow" w:ascii="Arial Narrow" w:hAnsi="Arial Narrow"/>
          <w:sz w:val="24"/>
        </w:rPr>
        <w:t>Web Server Architecture,  Server Features,  Configuration of Apache and IIS 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tocols: HTTP,  FTP,  SMTP, POP; JAVASCRIPT CGI PROGRAMMING JAVA </w:t>
      </w:r>
    </w:p>
    <w:p>
      <w:pPr>
        <w:pStyle w:val="Normal"/>
        <w:ind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verview of Java, JAVA Applet,  JAVA Servlet;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P &amp; JSP Search Engines; Web Database Connectivity;</w:t>
      </w:r>
    </w:p>
    <w:p>
      <w:pPr>
        <w:pStyle w:val="Normal"/>
        <w:ind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GI interface to Datatabase, JDBC interface to Database 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eb Security: S-HTTP,  Fire Walls,  Proxy Server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tributed Object Models: CORBA,  DCOM,  EJB.</w:t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 Shelly Powers et al., “Dynamic Web Publishing “, Techmedia, 1998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 Jamie Jaworski, “Java 1.2 Unleashed“, Techmedia, 1998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 Robert Niles et.al., “CGI by Examples”, Que, 1996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 Scot Johnson et.al., ”Using Active Server Pages”, Que,, Information Technology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S 604    Optimization                                                                 3-0-0      3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i/>
          <w:sz w:val="24"/>
        </w:rPr>
        <w:t>Linear Programming :</w:t>
      </w:r>
      <w:r>
        <w:rPr>
          <w:rFonts w:cs="Arial Narrow" w:ascii="Arial Narrow" w:hAnsi="Arial Narrow"/>
          <w:sz w:val="24"/>
        </w:rPr>
        <w:t xml:space="preserve"> Mathematical model, assumptions of linear programming, convex set, polytope, Basis, Basic feasible solutions, Simplex method, Revised simplex method, Applications, Duality, Dual simplex method, Primal Dual Algorithms, Ellipsoid Method, Karmakar’s algorithm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i/>
          <w:sz w:val="24"/>
        </w:rPr>
        <w:t>Special type of linear programming problems:</w:t>
      </w:r>
      <w:r>
        <w:rPr>
          <w:rFonts w:cs="Arial Narrow" w:ascii="Arial Narrow" w:hAnsi="Arial Narrow"/>
          <w:sz w:val="24"/>
        </w:rPr>
        <w:t xml:space="preserve"> Transportation and assignment problems, Max-flow and shortest path problems, Foprd and Fulkerson algorithm, Djikstra’s algorithem, The Min-Cost Flow problem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i/>
          <w:sz w:val="24"/>
        </w:rPr>
        <w:t>Integer programming :</w:t>
      </w:r>
      <w:r>
        <w:rPr>
          <w:rFonts w:cs="Arial Narrow" w:ascii="Arial Narrow" w:hAnsi="Arial Narrow"/>
          <w:sz w:val="24"/>
        </w:rPr>
        <w:t xml:space="preserve"> Introduction, Branch and bound techniques, Binary linear programming, Travelling salesman problems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sz w:val="24"/>
        </w:rPr>
        <w:t>Dynamic programming:</w:t>
      </w:r>
      <w:r>
        <w:rPr>
          <w:rFonts w:cs="Arial Narrow" w:ascii="Arial Narrow" w:hAnsi="Arial Narrow"/>
          <w:sz w:val="24"/>
        </w:rPr>
        <w:t xml:space="preserve"> Deterministic and probabilistic dynamic programming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Game Theory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. Gillette, B.G. : Introduction to operations research - A Computer oriented algorithmic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approach, McGraw Hil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G. Hadley : Linear Programming, Narosa Publication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3. M.S. Bazaraa, John J. Jarvis and H. D. Shirali, John Wiley, Linear Programming and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Network Flow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K. V. Mital, Optimisation Methods, Wiley Eastern</w:t>
      </w:r>
    </w:p>
    <w:p>
      <w:pPr>
        <w:pStyle w:val="BodyTextIndent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5. C. H. Papadimitriou and K. Steiglitz, Combinatorial Optimization - Algorithms and    Complexity, Prentice Hal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left="270" w:hanging="27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S 605       Simulation and Modeling                                              3-1-0  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finition of System: Types of systems- continuous and discrete;  Modelling process and definition of a model; Verification and validation of a modeling procedure; Comparing model data with real system data; Differential and partial differential equation models; Combining discrete event and continuous models.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mulation process; Discrete and continuous simulation methods.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e of database and AI techniques in the area of modeling and simulati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Gordon, G: System Simulation, Prentice Hal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Payer, T.A: Introduction to Simulation, McGraw Hil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Reitman, J: Computer Simulation Application, Wile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Spriet, W.A.: Computer Aided Modelling and Simulation , Academic Press.</w:t>
      </w:r>
    </w:p>
    <w:p>
      <w:pPr>
        <w:pStyle w:val="Heading1"/>
        <w:ind w:left="270" w:hanging="27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270" w:hanging="27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S 606     Computer Architecture and Parallel Processing           3-0-0  3</w:t>
      </w:r>
    </w:p>
    <w:p>
      <w:pPr>
        <w:pStyle w:val="BodyTextIndent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itions of Computer Architecture - Abstract Architecture &amp; Concrete Architectur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cepts in Parallel Processing - Available Parallelism and Utilized Parallelism. Parallel Programming Models – PRAM, Shared Variable, Message Passing, Data Parallel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lassification of Computer Architectures – Flynn’s Classification – Classification of Parallel Architectu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struction Level Parallel (ILP) Processors – Pipelined, VLIW, Super Scalar Processors – Instruction Dependencies, their Effect on Performance and Techniques to overcome the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sic Concepts and Techniques in Vector, Systolic and Dataflow architecture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ultiprocessor Architectures – Synchronization and Cache Coherence Issu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ulticomputer Architectures – Interconnection Networks, Routing and Data Communication Algorithm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3"/>
        <w:rPr>
          <w:rFonts w:ascii="Tahoma" w:hAnsi="Tahoma" w:cs="Tahoma"/>
        </w:rPr>
      </w:pPr>
      <w:r>
        <w:rPr>
          <w:rFonts w:cs="Tahoma" w:ascii="Tahoma" w:hAnsi="Tahoma"/>
          <w:b/>
        </w:rPr>
        <w:t>Books/References:</w:t>
      </w:r>
    </w:p>
    <w:p>
      <w:pPr>
        <w:pStyle w:val="BodyText3"/>
        <w:numPr>
          <w:ilvl w:val="2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Sima, T. Fountain, P. Kacsuk, Advanced Computer Architectures – A Design Space Approach, Addision-Wesley.</w:t>
      </w:r>
    </w:p>
    <w:p>
      <w:pPr>
        <w:pStyle w:val="BodyText3"/>
        <w:numPr>
          <w:ilvl w:val="2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. Huang, F. A. Briggs, Computer Architecture and Parallel Processing, McGraw Hill.</w:t>
      </w:r>
    </w:p>
    <w:p>
      <w:pPr>
        <w:pStyle w:val="BodyText3"/>
        <w:numPr>
          <w:ilvl w:val="2"/>
          <w:numId w:val="2"/>
        </w:numPr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. Kumar et el. Parallel Computing, Klewer Publishers.</w:t>
      </w:r>
    </w:p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270" w:hanging="27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S 609 </w:t>
        <w:tab/>
        <w:t xml:space="preserve">Geographical Information System      </w:t>
        <w:tab/>
        <w:tab/>
        <w:t xml:space="preserve">     3-0-0   3</w:t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ps cartography, Automated Cartography of GIS.</w:t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S (or Spatial Database) as an extension of database techonol;ogy.</w:t>
      </w:r>
    </w:p>
    <w:p>
      <w:pPr>
        <w:pStyle w:val="BodyText2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acteristics of spatial database Coordinate systems, Digitization, Primitives of spatial data types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atial data representation and operations vector,  raster,  chain code,  quad tree,  KD tree, R-tree etc.(comparative study), Computing Area, perimeter etc using above structure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urface representation - DEM,  DTM,  Wire frame model,  TIN,  Advanced techniques of DEM such as Fractals, Stereo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atial Query, Extension of SQL for spatial query,  Extension of OODBMS for spatial query,  Spatial Join,  Query processing in spatial database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ardware &amp; Software support digitizer, Scanner, plotter, Data Output,  Display,  Map Generalization, Name Placement etc.</w:t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pplications : Spatial DSS &amp; web enabled GIS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quaintance with commercial GIS S/W,  GRASS,  Auto Cod,  Mapinfo,  IDRISI,  Arc Info,  Atlas et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 Burrough, P. A., Principles of GIS for land Resource Assesment, Oxford publications</w:t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Jeffery Star and John Estates, Geographic Information Systems, An Introductory, Prentice Hall Inc.</w:t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Marble D F and Calcins, H. W. , Basic Readings in Geographic Information System. Spad Systems Ltd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 R Ramakrisnan, Database System, McGraw Hill.</w:t>
      </w:r>
    </w:p>
    <w:p>
      <w:pPr>
        <w:pStyle w:val="H3"/>
        <w:spacing w:before="0" w:after="0"/>
        <w:rPr/>
      </w:pPr>
      <w:r>
        <w:rPr>
          <w:rFonts w:cs="Tahoma" w:ascii="Tahoma" w:hAnsi="Tahoma"/>
          <w:sz w:val="24"/>
        </w:rPr>
        <w:t xml:space="preserve">CS 610    Bioinformatics           </w:t>
        <w:tab/>
        <w:t xml:space="preserve">                                           3-0-0     3</w:t>
      </w:r>
    </w:p>
    <w:p>
      <w:pPr>
        <w:pStyle w:val="BodyText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olution and inheritanc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cept of gene, genetic material and genom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mistry of nucleic acids - structure and chemical composition of DNA and RNA.</w:t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ept of cell-cycle and its regulatio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plication of genome, molecular basis of genome evolutio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lecular biology of gene functions (transciption and translatio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cepts of transciptome, proteome and metabolom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enomics (genome projects, concepts of structural and functional genomics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bases, DNA sequence analysis, protein sequence analysi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roduction to Neurobiology, Signal Transductio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utational tools and techniques for Bioinformatic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BodyText3"/>
        <w:tabs>
          <w:tab w:val="clear" w:pos="720"/>
          <w:tab w:val="left" w:pos="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Genes VII by Bonjamin Lewin.</w:t>
      </w:r>
    </w:p>
    <w:p>
      <w:pPr>
        <w:pStyle w:val="BodyTextIndent2"/>
        <w:tabs>
          <w:tab w:val="clear" w:pos="720"/>
          <w:tab w:val="left" w:pos="27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Proteins, Structure and Molecular Properties by Thomas E. Creighton.</w:t>
      </w:r>
    </w:p>
    <w:p>
      <w:pPr>
        <w:pStyle w:val="BodyTextIndent2"/>
        <w:tabs>
          <w:tab w:val="clear" w:pos="720"/>
          <w:tab w:val="left" w:pos="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Bio-thysical Chemistry Part I: The Conformation of Biological Moleculer by Canntor and Schimmel.</w:t>
      </w:r>
    </w:p>
    <w:p>
      <w:pPr>
        <w:pStyle w:val="BodyTextIndent2"/>
        <w:tabs>
          <w:tab w:val="clear" w:pos="720"/>
          <w:tab w:val="left" w:pos="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Principles of Bio-Chemistry by Albert L. Lehninger, David L. Nelson and Michaal M. C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enetics by T. A. Brow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lecular Cell Biology by Daid Baltim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roduction to Bioinformatics – Aurther M. Lesk, Oxford University P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undamental Concepts of Bioinformatics – Krane and Raymer, Pearson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Bioinformatics (Sequence and Genome Analysis) – David W. Mount, Gold Spring Harbour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Laboratory Press; 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S 621    Mobile  Computing                                                       4-0-0      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roduction:  Cellular networks,  wireless LANs, application adaptation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llular Overview :  Cellular concepts,  location  management,  handoff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ireless  LAN  overview :  MAC issues,  mobile IP, ad hoc networks, TCP issue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pplications  overview : wireless applications,  disconnected operations,  data broadcasting, mobile agent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SM :  Air-interface,  channel  structure,  timing,  architectur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P:  Architecture,  protocol  stack,  application  environment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CP:  Asymmetric  links,  wireless  errors,  handoffs;  i-tcp,  snoop,  link rxmit,  m-tcp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 hoc networks:  MAC,  routing,  transport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uting:  Virtual  backbone,  Kelpi,  mobile-IP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  broadcasting :  Push-pull,  consistency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cation  management :  HLR-VLR,  hierarchical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cess  Technologies:  Blue Tooth,  GPRS,  IEEE 802.11,  CDM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oS  in  Wireles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1. Schiller,  </w:t>
      </w:r>
      <w:r>
        <w:rPr>
          <w:rFonts w:cs="Arial Narrow" w:ascii="Arial Narrow" w:hAnsi="Arial Narrow"/>
          <w:i/>
          <w:sz w:val="24"/>
        </w:rPr>
        <w:t>Mobile  Communications</w:t>
      </w:r>
      <w:r>
        <w:rPr>
          <w:rFonts w:cs="Arial Narrow" w:ascii="Arial Narrow" w:hAnsi="Arial Narrow"/>
          <w:sz w:val="24"/>
        </w:rPr>
        <w:t>,  Addison Wesley,  200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2. Mehrotra,  </w:t>
      </w:r>
      <w:r>
        <w:rPr>
          <w:rFonts w:cs="Arial Narrow" w:ascii="Arial Narrow" w:hAnsi="Arial Narrow"/>
          <w:i/>
          <w:sz w:val="24"/>
        </w:rPr>
        <w:t>GSM  System  Engineering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3. M V D Heijden,  </w:t>
      </w:r>
      <w:r>
        <w:rPr>
          <w:rFonts w:cs="Arial Narrow" w:ascii="Arial Narrow" w:hAnsi="Arial Narrow"/>
          <w:i/>
          <w:sz w:val="24"/>
        </w:rPr>
        <w:t xml:space="preserve">Understanding  WAP, </w:t>
      </w:r>
      <w:r>
        <w:rPr>
          <w:rFonts w:cs="Arial Narrow" w:ascii="Arial Narrow" w:hAnsi="Arial Narrow"/>
          <w:sz w:val="24"/>
        </w:rPr>
        <w:t>Artech  House,  2000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4. Charles  Perkins,  </w:t>
      </w:r>
      <w:r>
        <w:rPr>
          <w:rFonts w:cs="Arial Narrow" w:ascii="Arial Narrow" w:hAnsi="Arial Narrow"/>
          <w:i/>
          <w:sz w:val="24"/>
        </w:rPr>
        <w:t xml:space="preserve">Mobile  IP, </w:t>
      </w:r>
      <w:r>
        <w:rPr>
          <w:rFonts w:cs="Arial Narrow" w:ascii="Arial Narrow" w:hAnsi="Arial Narrow"/>
          <w:sz w:val="24"/>
        </w:rPr>
        <w:t>Addison  Wesley,  1999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5. Charles  Perkins,  </w:t>
      </w:r>
      <w:r>
        <w:rPr>
          <w:rFonts w:cs="Arial Narrow" w:ascii="Arial Narrow" w:hAnsi="Arial Narrow"/>
          <w:i/>
          <w:sz w:val="24"/>
        </w:rPr>
        <w:t xml:space="preserve">Ad hoc  Networks,  </w:t>
      </w:r>
      <w:r>
        <w:rPr>
          <w:rFonts w:cs="Arial Narrow" w:ascii="Arial Narrow" w:hAnsi="Arial Narrow"/>
          <w:sz w:val="24"/>
        </w:rPr>
        <w:t>Addison  Wesley,  200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CS 627  Natural Language Processing           3-0-0 3                                       </w:t>
      </w:r>
      <w:r>
        <w:rPr>
          <w:rFonts w:cs="Arial Narrow" w:ascii="Arial Narrow" w:hAnsi="Arial Narrow"/>
          <w:sz w:val="24"/>
        </w:rPr>
        <w:t>NLP - Introduction and Overview, history and trend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rmal specification, Grammar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thematical foundations - probability, information theor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rpora and Corpus tools, techniques and algorithm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xicography - lexicons, dictionaries, MRDs; the t-score, the Chi-square test, word classes, ambiguity, Word Sense, Disambiguation, relation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t-of-speech - POS tagging, tool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nguage modelling, the Noisy Channel Model, Paradigms - symbolic, rule-based,     connectionism; n-gram models, Hidden Markov Models, the Trellis &amp; the Veterbi algorithms, HMM tagging; Maximum Entropy mode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honology - modelling, constraints; tools, method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xical syntax / semantics.</w:t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phology - (de)affixation, compounding, tools; finite state methods, 2-level mode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yntax - linguistic phrase structure, parsing methods, data structures, chart parsing, unification, complexity, theoretical approaches, tools, grammar engineering, Probabilistic parsing and PCFG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mantics - scope, valency, features, ontologies; montague semantics, lambda calculus; lexsem, anaphora, coreference. The syntax / semantics interfac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gmatics - inferences, conversation, speech act theory, DRT; text planning and generatio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sycholing - comprehension, generation, mapping, experimentation, modelling,     Agent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xt categorization, Naive Bayes method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tion Retrieval - indexing, approaches, query, crosslinguistic IR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anslation / Machine Translation - bitext, alignment, term extraction; sublanguage design, tools; interlinguas, knowledge sourc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eech - synthesis, recognition, speech translatio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Allen J.  - "Natural Language Understanding", The Benjamin/Cummins Publishing Company Inc. 1994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Jurafsky, D. and J.H.Martin "Speech and Language Processing", Prentice Hall, 2000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Cover, T.M. and J.A.Thomas "Elements of Information Theory", W.iley, 1991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Charniak, E. "Statistical Language Learning", The MIT Press, 1998.</w:t>
      </w:r>
    </w:p>
    <w:p>
      <w:pPr>
        <w:pStyle w:val="BodyTextInden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oceedings of major conferences, such as those of ACL, COLING, ANLP, DARPA HLT, etc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M  421     Accounting  And  Financial  Management                   2-1-0  3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counting  : Principles,  Concepts  and  conventions,  Double  entry  system  of  Accounting,  Introduction  of  basis  books  of  accounts  of  sole  proprietry  concern,  Control  accounts for  debtors l and  creditors,  closing  of books  of  accounts and  preparation  of  Trail  Balanc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nal  Accounts  : Trading, Profit  and  Loss  Accounts  and Balances  Sheet of  Sole Proprietary concern with  normal closing entries, Introduction  to Manufacturing  accounts  of partnership firms,  Limited  Compan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nancial  Management  :  Meaning  and  rol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tio  Analysis  :  Meaning  advantage,  limitations,  types  of  ratios  and  their  usefulness.</w:t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  Flow statements  : Meaning of the terms- fund, flow and fund, working  capital cycle, preparation and  interpretation of the fund flow statemen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sting  :  Nature, Importance and basic principl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udget and Budgetary Control  : Nature and scope, Importance,  Method of  finalization of master  budgets and  functional  budget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rginal Costing  :Nature scope and importance, Break Even Analysis,  Its uses and limitations, construction  of  Break  Even  Chart,  Practical  application  of marginal  costing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rodunction  to  Computerised  Accounting  Systems  : Master files,  Transaction  files,  Intriduction to doucuments used  for data collection,   processing of different  file and output  obtained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aheswari S. K.: Financial Account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Khan M. Y. and Jain, P K: Financial Management, TMH  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27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72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270" w:hanging="270"/>
    </w:pPr>
    <w:rPr>
      <w:sz w:val="24"/>
    </w:rPr>
  </w:style>
  <w:style w:type="paragraph" w:styleId="BodyTextIndent3">
    <w:name w:val="Body Text Indent 3"/>
    <w:basedOn w:val="Normal"/>
    <w:qFormat/>
    <w:pPr>
      <w:ind w:left="270" w:hanging="27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270" w:hanging="270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gml.html" TargetMode="External"/><Relationship Id="rId3" Type="http://schemas.openxmlformats.org/officeDocument/2006/relationships/hyperlink" Target="http://www.w3schools.com/" TargetMode="External"/><Relationship Id="rId4" Type="http://schemas.openxmlformats.org/officeDocument/2006/relationships/hyperlink" Target="../in/xmlvalidator.html" TargetMode="External"/><Relationship Id="rId5" Type="http://schemas.openxmlformats.org/officeDocument/2006/relationships/hyperlink" Target="../in/apache_conceptual_arch.p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38:00Z</dcterms:created>
  <dc:creator>OPEY A.</dc:creator>
  <dc:description>Shankar's Birthday falls on 25th July.  Don't Forget to wish him</dc:description>
  <cp:keywords>Birthday</cp:keywords>
  <dc:language>en-US</dc:language>
  <cp:lastModifiedBy>D K Saikia</cp:lastModifiedBy>
  <cp:lastPrinted>2004-10-18T12:39:00Z</cp:lastPrinted>
  <dcterms:modified xsi:type="dcterms:W3CDTF">2004-12-20T09:13:00Z</dcterms:modified>
  <cp:revision>29</cp:revision>
  <dc:subject>Birthday </dc:subject>
  <dc:title>LOVE</dc:title>
</cp:coreProperties>
</file>