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OF THE PROJECT (IN CAPITALS BOLD, 16 POIN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project report submitted in partial fulfillment of the requirements for the degre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OF COMPUTER APPLICATION (MCA)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ZPUR UNIVERSITY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223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Submitted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 IN CAPITAL BOLD, 12 POINT (</w:t>
      </w:r>
      <w:r>
        <w:rPr>
          <w:b/>
          <w:sz w:val="22"/>
          <w:szCs w:val="22"/>
        </w:rPr>
        <w:t>Roll No. in 11 point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 IN CAPITAL BOLD, 12 POINT (</w:t>
      </w:r>
      <w:r>
        <w:rPr>
          <w:b/>
          <w:sz w:val="22"/>
          <w:szCs w:val="22"/>
        </w:rPr>
        <w:t>Roll No. in 11 point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Guided b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IN CAPITAL BOLD, 12 PO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AND AFFILI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PITAL, 12 PO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IN CAPITAL BOLD, 12 PO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AND AFFILI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PITAL, 12 POIN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COMPUTER SCIENCE &amp;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ZPUR UNIVERS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ZPUR 7840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AM.</w:t>
      </w:r>
    </w:p>
    <w:sectPr>
      <w:type w:val="nextPage"/>
      <w:pgSz w:w="11906" w:h="16838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32:00Z</dcterms:created>
  <dc:creator>WS48</dc:creator>
  <dc:description/>
  <dc:language>en-US</dc:language>
  <cp:lastModifiedBy>Sarat Saharia</cp:lastModifiedBy>
  <cp:lastPrinted>2006-12-18T14:36:00Z</cp:lastPrinted>
  <dcterms:modified xsi:type="dcterms:W3CDTF">2007-05-25T11:44:00Z</dcterms:modified>
  <cp:revision>12</cp:revision>
  <dc:subject/>
  <dc:title>SEGMENTATION OF CHARACTERS IN A PRINTED ASSAMESE DOCUMENT WITH MULTIPLE FONT SIZES USING MATLAB</dc:title>
</cp:coreProperties>
</file>